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niosek </w:t>
        <w:br/>
        <w:t>o przyjęcie dziecka do przedszk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do PRZEDSZKOLA PUBLICZNEGO w ………………………… dziec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Imię i nazwisko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Data urodzenia dziecka, miejsce urod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.. lub w przypadku braku numeru PESEL- seria i numer paszportu lub innego dowodu potwierdzającego tożsamość 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uję dwie inne placówki drugiego wyboru (przedszkola lub oddziały przedszkolne </w:t>
        <w:br/>
        <w:t>w szkole podstawowej ) – w przypadku, gdy dziecko nie zakwalifikuje się do wybranego przedszkola, do których w dalszej kolejności chcielibyśmy posłać dziecko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iejsca zamieszkania dziecka ………………………………………………………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 (opiekunów prawnych) dziecka ………………………………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miejsca zamieszkania rodziców ( opiekunów prawnych) dziecka 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 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matki(opiekunki prawnej) ….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umer telefonu ojca ( opiekuna prawnego) ……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nia ………………………</w:t>
        <w:tab/>
        <w:tab/>
        <w:tab/>
        <w:tab/>
        <w:t>…………………………………</w:t>
        <w:br/>
        <w:t xml:space="preserve"> </w:t>
        <w:tab/>
        <w:tab/>
        <w:tab/>
        <w:t>P</w:t>
      </w:r>
      <w:r>
        <w:rPr>
          <w:rFonts w:cs="Times New Roman" w:ascii="Times New Roman" w:hAnsi="Times New Roman"/>
          <w:sz w:val="18"/>
          <w:szCs w:val="18"/>
        </w:rPr>
        <w:t>odpis ojca( opiekuna), matki ( opiekunki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540" w:hanging="3540"/>
        <w:rPr/>
      </w:pPr>
      <w:r>
        <w:rPr>
          <w:rFonts w:cs="Times New Roman" w:ascii="Times New Roman" w:hAnsi="Times New Roman"/>
          <w:sz w:val="20"/>
          <w:szCs w:val="20"/>
        </w:rPr>
        <w:t>Do wniosku dołącza się dokumenty i oświadczenie potwierdzające spełnienie przez kandydata kryteriów</w:t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rutacyjnych. </w:t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godnie z Rozporządzeniem Parlamentu Europejskiego i Rady ( UE ) 2016/679 z dnia 27 kwietnia 2016 r. </w:t>
        <w:br/>
        <w:t>w sprawie ochrony osób fizycznych w związku z przetwarzaniem danych osobowych i w sprawie swobodnego przepływu takich danych ( „ RODO ”) oraz uchylenia dyrektywy 95/46/WE, informujemy, że administratorem Państwa danych osobowych jest Przedszkole Publiczne w Skrzyszowie reprezentowane przez Dyrektora przedszkola. Więcej informacji znajdą Państwo na stronie 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przedszkole-skrzyszow.eprzedszkola.pl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540" w:hanging="3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owane godziny pobytu dziecka w przedszkolu:</w:t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sz w:val="20"/>
          <w:szCs w:val="20"/>
        </w:rPr>
        <w:t>(Nazwisko i imię dziecka )</w:t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sz w:val="24"/>
          <w:szCs w:val="24"/>
        </w:rPr>
        <w:t>Będzie przebywał/a w przedszkolu od godziny ……. do godziny……. łącznie …… godzin/y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nane przez rodzica za istotne dane o stanie zdrowia, stosowanej diecie i rozwoju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ofizycznym dziecka.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..……………………</w:t>
        <w:br/>
        <w:tab/>
      </w:r>
      <w:r>
        <w:rPr>
          <w:rFonts w:cs="Times New Roman" w:ascii="Times New Roman" w:hAnsi="Times New Roman"/>
          <w:sz w:val="20"/>
          <w:szCs w:val="20"/>
        </w:rPr>
        <w:t>( podpis rodzica/ opiekuna prawnego )</w:t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dszkole-skrzyszow.eprzedszk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6:49:00Z</dcterms:created>
  <dc:creator>Przedszkole</dc:creator>
  <dc:description/>
  <dc:language>en-US</dc:language>
  <cp:lastModifiedBy>HP</cp:lastModifiedBy>
  <cp:lastPrinted>2021-02-02T10:47:00Z</cp:lastPrinted>
  <dcterms:modified xsi:type="dcterms:W3CDTF">2023-02-19T16:49:00Z</dcterms:modified>
  <cp:revision>2</cp:revision>
  <dc:subject/>
  <dc:title/>
</cp:coreProperties>
</file>