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..................                                  ………………………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imię i nazwisko rodzica/opiekuna prawnego)                                                                                    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aktualny 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.………….</w:t>
        <w:br/>
      </w:r>
      <w:r>
        <w:rPr>
          <w:sz w:val="16"/>
          <w:szCs w:val="16"/>
        </w:rPr>
        <w:t xml:space="preserve">                                 ( adres zameldowani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Deklar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o kontynuowaniu  wychowania przedszkol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w  Przedszkolu Publicznym w Skrzysz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Potwierdzam wolę korzystania z usług świadczonych przez Przedszkole Publiczne w Skrzyszowie</w:t>
      </w:r>
    </w:p>
    <w:p>
      <w:pPr>
        <w:pStyle w:val="Normal"/>
        <w:spacing w:lineRule="auto" w:line="360"/>
        <w:jc w:val="both"/>
        <w:rPr/>
      </w:pPr>
      <w:r>
        <w:rPr/>
        <w:t>w roku szkolnym 2025/2026.  Proszę o kontynuację edukacji przedszkolnej.</w:t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  <w:t>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ind w:right="-468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isko i imię dziecka)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468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 urodzenia oraz PESEL dziecka)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Deklarowane godziny pobytu dziecka w przedszkolu: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  <w:t>Od godz.…………………do godz.………………………łącznie ………………………….godzin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</w:rPr>
        <w:t xml:space="preserve">Nr telefonu matki ( opiekunki prawnej) </w:t>
      </w:r>
      <w:r>
        <w:rPr/>
        <w:t>…………………………………………………………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</w:rPr>
        <w:t xml:space="preserve">Nr telefonu ojca ( opiekuna prawnego) </w:t>
      </w:r>
      <w:r>
        <w:rPr/>
        <w:t>…………………………………………………………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</w:rPr>
        <w:t>Dodatkowe, ważne informacje o dziecku</w:t>
      </w:r>
      <w:r>
        <w:rPr/>
        <w:t>:…………………………………………………………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spacing w:lineRule="auto" w:line="360"/>
        <w:ind w:right="-468" w:hanging="0"/>
        <w:rPr/>
      </w:pPr>
      <w:r>
        <w:rPr/>
        <w:t>Zobowiązuję się do niezwłocznego poinformowania dyrektora przedszkola o zmianie danych                            i dokonania odpowiednich zmian w deklaracji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                              </w:t>
      </w:r>
      <w:r>
        <w:rPr>
          <w:sz w:val="16"/>
          <w:szCs w:val="16"/>
        </w:rPr>
        <w:t>Podpis rodzica/ opiekuna prawnego</w:t>
      </w:r>
    </w:p>
    <w:p>
      <w:pPr>
        <w:pStyle w:val="Normal"/>
        <w:ind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Zgodnie z Rozporządzeniem Parlamentu Europejskiego i Rady ( UE ) 2016/679 z dnia 27 kwietnia 2016 r. </w:t>
        <w:br/>
        <w:t xml:space="preserve">w sprawie ochrony osób fizycznych w związku z przetwarzaniem danych osobowych i w sprawie swobodnego przepływu takich danych ( „ RODO ”) oraz uchylenia dyrektywy 95/46/WE, informujemy, że administratorem Państwa danych osobowych jest Przedszkole Publiczne w Skrzyszowie reprezentowane przez Dyrektora przedszkola. Więcej informacji znajdą Państwo na stronie : </w:t>
      </w:r>
      <w:r>
        <w:rPr>
          <w:color w:val="0070C0"/>
          <w:sz w:val="20"/>
          <w:u w:val="single"/>
        </w:rPr>
        <w:t>http://przedszkole-skrzyszow.eprzedszkola.pl/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0:00Z</dcterms:created>
  <dc:creator>MACIEK</dc:creator>
  <dc:description/>
  <dc:language>en-US</dc:language>
  <cp:lastModifiedBy>Użytkownik systemu Windows</cp:lastModifiedBy>
  <cp:lastPrinted>2024-01-26T11:40:00Z</cp:lastPrinted>
  <dcterms:modified xsi:type="dcterms:W3CDTF">2025-02-03T08:20:00Z</dcterms:modified>
  <cp:revision>2</cp:revision>
  <dc:subject/>
  <dc:title/>
</cp:coreProperties>
</file>