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zyjęcie dziecka do Samorządowego Przedszkola w Lubni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roku szkolnym 2025/20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 Dane osobowe kandydata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 urodz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ESEL dziecka </w:t>
            </w:r>
            <w:r>
              <w:rPr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, odległość dziecka 5-cio i 6-cio letniego do przedsz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osobowe rodziców kandydat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7"/>
        <w:gridCol w:w="1461"/>
        <w:gridCol w:w="4188"/>
        <w:gridCol w:w="628"/>
        <w:gridCol w:w="629"/>
      </w:tblGrid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b/>
                <w:sz w:val="22"/>
                <w:szCs w:val="22"/>
              </w:rPr>
              <w:t>3. Informacja o złożeniu wniosku o przyjęcie kandydata do publicznych jednostek prowadzących wychowanie przedszkoln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Jeżeli Wnioskodawca skorzystał z prawa składania wniosku o przyjęcie kandydata do więcej niż jednej publicznej oświatowej jednostki, zobowiązany jest wpisać nazwy przedszkoli, oddziałów przedszkolnych w szkołach, publicznych innych form wychowania przedszkolnego, w kolejności od najbardziej do najmniej preferowanych.</w:t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szy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b/>
                <w:sz w:val="22"/>
                <w:szCs w:val="22"/>
              </w:rPr>
              <w:t xml:space="preserve">drug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zec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Załączniki do wniosku związane z rekrutacją: 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kreślone w ustawie Prawo oświatowe: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 (zgodne z ustalonym wzorem wg załącznika nr 1)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 rodziców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, jednego z rodziców kandydata. 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, obojga rodziców kandydata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, rodzeństwa kandydata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 </w:t>
            </w:r>
            <w:r>
              <w:rPr>
                <w:sz w:val="22"/>
                <w:szCs w:val="22"/>
              </w:rPr>
              <w:t xml:space="preserve">potwierdzający: prawomocny wyrok sądu rodzinnego orzekający rozwód lub separację lub akt zgonu oraz </w:t>
            </w: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 (zgodne z ustalonym wzorem wg załącznika nr 2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 </w:t>
            </w:r>
            <w:r>
              <w:rPr>
                <w:sz w:val="22"/>
                <w:szCs w:val="22"/>
              </w:rPr>
              <w:t>poświadczający objęcie dziecka pieczą zastępczą zgodnie z ustawą z dnia 9 czerwca 2011 r. o wspieraniu rodziny i pieczy zastępczej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78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Informacje o zatrudnieniu rodziców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 (prawna opiekunka):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uje/nie pracuje</w:t>
            </w:r>
          </w:p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e podkreślić</w: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 (prawny opiekun):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uje/nie pracuje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e podkreślić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78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Deklarowany pobyt dziecka w przedszkolu: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obytu dziecka w placówce</w: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…………… do ……………….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i</w: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śniadanie            obiad               podwieczore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6.  Informacje dodatkowe: </w:t>
            </w:r>
          </w:p>
        </w:tc>
      </w:tr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oniżej rodzic przekazuje dyrektorowi przedszkola, uznane przez rodzica za istotne, dane: np. o stanie zdrowia dziecka, stosowanej diecie i rozwoju psychofizycznym. 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Oświadczenie wnioskodawcy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ne przedłożone w niniejszym wniosku są zgodne ze stanem faktycznym.  </w:t>
      </w:r>
      <w:r>
        <w:rPr>
          <w:rFonts w:eastAsia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Zobowiązuję się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owania dyrektora przedszkola o każdorazowej zmianie powyższych da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gularnego uiszczania opłat za przedszkole w wyznaczonym termin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prowadzania i odbierania dziecka z przedszkola osobiście lub przez osobę dorosłą, upoważnioną do odbierania w wyznaczonych godzina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prowadzania do przedszkola tylko zdrowego dzieck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estniczenia w zebraniach dla rodziców oraz zapoznawania się z informacjami umieszczanymi na tablicy ogłoszeń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 xml:space="preserve">   (czytelny podpis rodziców dziecka) 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78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  Decyzja komisji rekrutacyjnej</w:t>
            </w:r>
          </w:p>
        </w:tc>
      </w:tr>
      <w:tr>
        <w:trPr>
          <w:trHeight w:val="414" w:hRule="atLeast"/>
        </w:trPr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Przyznana ilość punktów: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Samorządowe Przedszkole w Lubniu z siedzibą: Lubień 885, 32-433 Lubień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Z Administratorem można skontaktować się poprzez adres email: przedszkolelubien@onet.eu, telefonicznie </w:t>
        <w:br/>
        <w:t>pod numerem 18 26 82 001, lub pisemnie na adres siedziby Administrator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elem zbierania danych osobowych jest przeprowadzenie rekrutacji do przedszkol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Podanie danych osobowych jest obowiązkowe, wynikające z przepisów ustawy z dnia 14 grudnia 2016r. Prawo oświatowe - Rozdział 6: Przyjmowanie do publicznych przedszkoli, publicznych innych form wychowania przedszkolnego, publicznych szkół i publicznych placówek - (dalej, jako ustawa). Dane osobowe podane w punkcie 6 wniosku (informacje dodatkowe)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>
      <w:ind w:left="357" w:hanging="35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Teresa</dc:creator>
  <dc:description/>
  <cp:keywords/>
  <dc:language>en-US</dc:language>
  <cp:lastModifiedBy>Dyrektor</cp:lastModifiedBy>
  <cp:lastPrinted>2024-11-12T10:01:00Z</cp:lastPrinted>
  <dcterms:modified xsi:type="dcterms:W3CDTF">2025-02-03T07:19:00Z</dcterms:modified>
  <cp:revision>17</cp:revision>
  <dc:subject/>
  <dc:title/>
</cp:coreProperties>
</file>