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 xml:space="preserve">KARTA ZGŁOSZENIA DZIECKA DO ŻŁOBKA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Ja niżej podpisany, proszę o przyjęcie mojego dziecka do </w:t>
      </w:r>
      <w:r>
        <w:rPr>
          <w:b/>
        </w:rPr>
        <w:t>Samorządowego Żłobka w Lubniu</w:t>
      </w:r>
      <w:r>
        <w:rPr/>
        <w:t xml:space="preserve"> </w:t>
        <w:br/>
        <w:t>począwszy od dnia: ………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. DANE  DZIECKA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96"/>
        <w:gridCol w:w="49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i miejsce  urodzen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ESEL 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ełnosprawność 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zę  właściwe podkreślić TAK/ NIE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pobytu  w godzinach (6.30-17.30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łki, z których dziecko będzie korzystać (podkreślić właściwe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Śniadanie,    II – śniadanie,     obiad,         podwieczorek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ne istotne informacje o dziecku: </w:t>
      </w:r>
      <w:r>
        <w:rPr>
          <w:sz w:val="24"/>
          <w:szCs w:val="24"/>
        </w:rPr>
        <w:t>(prosimy o przekazanie tych informacjo o dziecku, które uważacie Państwo za ważne i są niezbędne dla zapewnienia optymalnych warunków rozwoju Waszego dzieck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rodzicach/ prawnych opiekun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5"/>
        <w:gridCol w:w="4132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/prawna opiekun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/ pobierania nauk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/ opiekun praw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/ pobierania nauk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II. Rodzeństwo: </w:t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k urod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jakiej placówki uczęszcza  (nazwa adres) *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iepełnosprawność ( wpisać TAK lub NI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wszystkie dane zawarte w karcie zgłoszenia są zgodne z aktualnym stanem faktycznym i prawnym . Jestem świadoma/y odpowiedzialności karnej za złożenie fałszywego oświadczen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ata    Podpisy rodziców (opiekunów prawn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ista dzieci przyjętych do żłobka podana zostanie do wiadomości w dniu 03 kwietnia 2025 r. poprzez ogłoszenie na stronie internetowej </w:t>
      </w:r>
      <w:hyperlink r:id="rId2">
        <w:r>
          <w:rPr>
            <w:rStyle w:val="InternetLink"/>
            <w:b/>
          </w:rPr>
          <w:t>www.przelubien.blizej.info</w:t>
        </w:r>
      </w:hyperlink>
      <w:r>
        <w:rPr>
          <w:b/>
        </w:rPr>
        <w:t xml:space="preserve"> w zakładce  Żłobek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w przypadku, gdy nie nadano numeru PESEL -numer i serię dokumentu potwierdzającego tożsamoś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UZULA INFORMACYJNA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i/>
        </w:rPr>
        <w:t xml:space="preserve">Zgodnie z art.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zwanej dalej RODO)  </w:t>
      </w:r>
      <w:r>
        <w:rPr>
          <w:b/>
          <w:i/>
        </w:rPr>
        <w:t xml:space="preserve">Gmina Lubień </w:t>
      </w:r>
      <w:r>
        <w:rPr>
          <w:i/>
        </w:rPr>
        <w:t xml:space="preserve"> informuje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bookmarkStart w:id="0" w:name="_Ref33097976"/>
      <w:r>
        <w:rPr>
          <w:rFonts w:cs="Times New Roman" w:ascii="Times New Roman" w:hAnsi="Times New Roman"/>
          <w:i/>
          <w:sz w:val="20"/>
          <w:szCs w:val="20"/>
        </w:rPr>
        <w:t xml:space="preserve">Administratorem Danych Osobowych  jest </w:t>
      </w:r>
      <w:r>
        <w:rPr>
          <w:rFonts w:cs="Times New Roman" w:ascii="Times New Roman" w:hAnsi="Times New Roman"/>
          <w:b/>
          <w:i/>
          <w:sz w:val="20"/>
          <w:szCs w:val="20"/>
        </w:rPr>
        <w:t>Samorządowe Przedszkole w Lubniu</w:t>
      </w:r>
      <w:r>
        <w:rPr>
          <w:rFonts w:cs="Times New Roman" w:ascii="Times New Roman" w:hAnsi="Times New Roman"/>
          <w:i/>
          <w:sz w:val="20"/>
          <w:szCs w:val="20"/>
        </w:rPr>
        <w:t xml:space="preserve">,; tel. </w:t>
      </w:r>
      <w:r>
        <w:rPr>
          <w:rFonts w:cs="Times New Roman" w:ascii="Times New Roman" w:hAnsi="Times New Roman"/>
          <w:b/>
          <w:i/>
          <w:sz w:val="20"/>
          <w:szCs w:val="20"/>
        </w:rPr>
        <w:t>18 26 82 001</w:t>
      </w:r>
      <w:r>
        <w:rPr>
          <w:rFonts w:cs="Times New Roman" w:ascii="Times New Roman" w:hAnsi="Times New Roman"/>
          <w:i/>
          <w:sz w:val="20"/>
          <w:szCs w:val="20"/>
        </w:rPr>
        <w:br/>
        <w:t xml:space="preserve">e-mail: </w:t>
      </w:r>
      <w:r>
        <w:rPr>
          <w:rFonts w:cs="Times New Roman" w:ascii="Times New Roman" w:hAnsi="Times New Roman"/>
          <w:b/>
          <w:i/>
          <w:sz w:val="20"/>
          <w:szCs w:val="20"/>
        </w:rPr>
        <w:t>przedszkolelubien@onet.eu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bookmarkEnd w:id="0"/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</w:rPr>
      </w:pPr>
      <w:r>
        <w:rPr>
          <w:iCs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ani /Pana oraz Państwa dziecka  dane osobowe przetwarzane będą w celu przyjęcia dziecka do placówki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amorządowy Żłobek w Lubniu </w:t>
      </w:r>
      <w:r>
        <w:rPr>
          <w:rFonts w:cs="Times New Roman" w:ascii="Times New Roman" w:hAnsi="Times New Roman"/>
          <w:i/>
          <w:sz w:val="20"/>
          <w:szCs w:val="20"/>
        </w:rPr>
        <w:t xml:space="preserve">zgodnie z art. 3a ustawy z dnia 4 lutego 2011 r. o opiece nad dziećmi </w:t>
        <w:br/>
        <w:t>w wieku do lat 3 oraz na podstawie art. 6 ust. 1 lit. c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ani /Pana  i Państwa dziecka wyżej wymienione dane osobowe  nie będą udostępniane innym odbiorcom, chyba że wynikać to będzie z przepisów praw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e osobowe Pani/Pana i Państwa dziecka nie będą przekazane odbiorcom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żej wymienione dane osobowe Pani /Pana będą przechowywane przez okres pobytu dziecka </w:t>
        <w:br/>
        <w:t xml:space="preserve">w placówce oraz przez okres 5 lat po zakończeniu  uczęszczania dziecka do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Samorządowego Żłobka </w:t>
        <w:br/>
        <w:t>w Lubniu</w:t>
      </w:r>
      <w:r>
        <w:rPr>
          <w:rFonts w:cs="Times New Roman" w:ascii="Times New Roman" w:hAnsi="Times New Roman"/>
          <w:i/>
          <w:sz w:val="20"/>
          <w:szCs w:val="20"/>
        </w:rPr>
        <w:t xml:space="preserve">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iada Pani/Pan prawo do żądania od administratora dostępu do danych osobowych dotyczących osoby, której dane dotyczą, ich sprostowania, ograniczenia przetwarzania lub prawo do wniesienia sprzeciwu wobec przetwarzania, a także prawo do przenoszenia da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osiada Pani/Pan prawo do wniesienia skargi do organu nadzorczeg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rząd Ochrony Danych Osobowych, ul. Stawki 2, 00-193 Warszaw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>Podanie danych osobowych jest dobrowolne, ale niezbędne  w celu przyjęcia dziecka do placówki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ministrator Danych Osobowych nie podejmuje w sposób zautomatyzowany decyzji oraz nie profiluje danych osobow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16" w:before="0" w:after="0"/>
        <w:ind w:left="284" w:hanging="284"/>
        <w:contextualSpacing/>
        <w:jc w:val="both"/>
        <w:textAlignment w:val="auto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dministrator Danych Osobowych nie  planuje dalej przetwarzać danych osobowych w celu innym niż cel, </w:t>
        <w:br/>
        <w:t>w którym dane osobowe zostaną zebrane.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..………………………………………………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(data i czytelny podpis   rodziców  lub prawnych opiekunów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lubien.blizej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6:00Z</dcterms:created>
  <dc:creator>UGBB</dc:creator>
  <dc:description/>
  <cp:keywords/>
  <dc:language>en-US</dc:language>
  <cp:lastModifiedBy>Dyrektor</cp:lastModifiedBy>
  <cp:lastPrinted>2025-02-11T12:24:00Z</cp:lastPrinted>
  <dcterms:modified xsi:type="dcterms:W3CDTF">2025-02-12T08:45:00Z</dcterms:modified>
  <cp:revision>5</cp:revision>
  <dc:subject/>
  <dc:title>K AR T A  Z GŁ OSZ EN I A  D Z IEC K A  D O  PR Z ED SZ K OL A</dc:title>
</cp:coreProperties>
</file>