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DŁOS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905"/>
        <w:gridCol w:w="6120"/>
        <w:gridCol w:w="3295"/>
      </w:tblGrid>
      <w:tr>
        <w:trPr>
          <w:trHeight w:val="26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</w:tr>
      <w:tr>
        <w:trPr>
          <w:trHeight w:val="77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,2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MASŁEM DŻEM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,HERBATA Z CYTRYN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MAKARONEM ZIEL PIET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,KURCZAK GOTOA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,KOMP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KA Z MASŁ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</w:tr>
      <w:tr>
        <w:trPr>
          <w:trHeight w:val="73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,2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HLEB RAZOWY Z MASŁ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Z PIECA,SAŁATA ZIELO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DOR CHERII ,RZODKIEWK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A  POMARAŃC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KRUPNIK Z ZIEMN,ZIEL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YTKA Z MASŁEM,SURÓWKA Z MARCHW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JABŁKA,KOMP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Ń Z KASZ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LAN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KI KUKURYDZIA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</w:tr>
      <w:tr>
        <w:trPr>
          <w:trHeight w:val="8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,2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HLEB Z MASŁEM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ECZNICA Z SZYNKĄ ,PAPRY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WA ,HERBATA Z CYTRYN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ROKUŁOWA Z ZIEMN,ZIEL PIET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Z INDYKA,KASZA JĘCZMIEN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KŁA Z CHRZANEM,KOMP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BIAŁY NA SŁODK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KI KUKURYDZIA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</w:tr>
      <w:tr>
        <w:trPr>
          <w:trHeight w:val="9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,2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GRAHAMKA Z MASŁEM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EREK ŁACIATY,RZODKIEW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,KAKAO BAN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 ZIEL PIET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MNIAKI ,RYBA PO GRECKU,SURÓWKA Z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J KAPUSTY,KOMP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JAGOD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CIKI</w:t>
            </w:r>
          </w:p>
        </w:tc>
      </w:tr>
      <w:tr>
        <w:trPr>
          <w:trHeight w:val="10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,2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SŁONECZNIKOWY Z MASŁ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,ROSZPUNKA,POMIDO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WA ,HERBATA Z CYTRYN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Z ZIEMNIAKAMI ZIE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Z MASŁEM ,SEREM BIAŁY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RLOTKA WŁASN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</w:t>
            </w:r>
          </w:p>
        </w:tc>
      </w:tr>
      <w:tr>
        <w:trPr>
          <w:trHeight w:val="10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,2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GRAHAM Z MASŁEM ,SZYN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,RZODKIEW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,HERBATA Z CYTRYN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UPA GROCHOWA Z ZIEMNIAKAMI ZIEL PIET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ŚNIKI Z DZEMEM ,MUS WARZYW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EKANKI Z SEREM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YM,KETCHU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</w:tr>
      <w:tr>
        <w:trPr>
          <w:trHeight w:val="8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,2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MASŁEM ,SER ŻÓŁT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DOR,SZPINAK,KAKAO ,HERBAT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YTRYNA ,KIW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OGÓRKOWA Z RYŻEM ZIEL PIET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IEMNIAKI,KOTLET SCHABOWY ,SURÓWKA Z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Y PEKIŃSKIEJ,KOMP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KUKURYDZIAN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LEKU,BANANY</w:t>
            </w:r>
          </w:p>
        </w:tc>
      </w:tr>
      <w:tr>
        <w:trPr>
          <w:trHeight w:val="8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,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EB GRAHAM Z MASŁEM ,SZYNK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IECA ,POMIDOR,SZCZYPIOR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WA,HERBATA Z CYTRYN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ZACIERKOWA Z ZIEL PIET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OGI RUSKIE Z MASŁE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MP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</w:tr>
      <w:tr>
        <w:trPr>
          <w:trHeight w:val="10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,20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WIELOZIARNISTA Z MASŁ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OŻEK,SZCZYPIOR,RZODKIEW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,HERBATA Z CYTRY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KALAFIOROWA  Z ZIEMNZIEL PIET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GRYCZANA,GULASZ WIEPRZOWY ,SAŁATKA Z OGÓRKA KISZONEGO,KOMP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DOM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KI KUKURYDZIA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255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2:00Z</dcterms:created>
  <dc:creator>xxx</dc:creator>
  <dc:description/>
  <cp:keywords/>
  <dc:language>en-US</dc:language>
  <cp:lastModifiedBy>Danuta</cp:lastModifiedBy>
  <cp:lastPrinted>2021-12-14T12:34:00Z</cp:lastPrinted>
  <dcterms:modified xsi:type="dcterms:W3CDTF">2021-12-14T18:20:00Z</dcterms:modified>
  <cp:revision>3</cp:revision>
  <dc:subject/>
  <dc:title>JADŁOSPIS</dc:title>
</cp:coreProperties>
</file>