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ICA SAMOTNIE WYCHOWUJĄCEGO DZIEC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TRUDNIENIU/  STUDIOWANIU W SYSTEMIE STACJONARNYM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/>
        <w:t>Ja  niżej  podpisana/y*  oświadczam,  że  samotnie wychowuję dziecko i nie zamieszkuję wspólnie z ojcem/ matką dziecka oraz pracuję/ studiuję w systemie stacjonarnym:*</w:t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zakładu pracy/ nazwa uczelni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sobę samotnie wychowującą dziecko uważa się</w:t>
      </w:r>
      <w:r>
        <w:rPr/>
        <w:t xml:space="preserve">: </w:t>
      </w:r>
      <w:r>
        <w:rPr>
          <w:shd w:fill="FFFFFF" w:val="clear"/>
        </w:rPr>
        <w:t>pannę, kawalera, wdowę, wdowca, osobę pozostającą w separacji orzeczonej prawomocnym wyrokiem sądu, osobę rozwiedzioną, chyba że osoba taka wychowuje wspólnie co najmniej jedno dziecko z jego rodzic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1:00Z</dcterms:created>
  <dc:creator>Publiczne Przedszkole 34</dc:creator>
  <dc:description/>
  <dc:language>en-US</dc:language>
  <cp:lastModifiedBy>Konto Microsoft</cp:lastModifiedBy>
  <dcterms:modified xsi:type="dcterms:W3CDTF">2023-01-30T10:09:00Z</dcterms:modified>
  <cp:revision>8</cp:revision>
  <dc:subject/>
  <dc:title/>
</cp:coreProperties>
</file>