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i</w:t>
      </w:r>
    </w:p>
    <w:p>
      <w:pPr>
        <w:pStyle w:val="Normal"/>
        <w:spacing w:lineRule="atLeast" w:line="0"/>
        <w:ind w:right="-33" w:hanging="0"/>
        <w:jc w:val="both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>DEKLARACJA DOSTĘPNOŚCI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ind w:right="70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Przedszkole Publiczne Nr 29 zobowiązuje się zapewnić dostępność swojej strony internetowej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http://pp29.eprzedszkola.pl/</w:t>
      </w:r>
    </w:p>
    <w:p>
      <w:pPr>
        <w:pStyle w:val="Normal"/>
        <w:spacing w:lineRule="auto" w:line="278"/>
        <w:ind w:right="9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zgodnie z ustawą z dnia 4 kwietnia 2019 r. o dostępności cyfrowej stron internetowych i aplikacji mobilnych podmiotów publicznych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ty publikacji i aktualizacji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 publikacji strony internetowej: 2013-09-01</w:t>
      </w:r>
    </w:p>
    <w:p>
      <w:pPr>
        <w:pStyle w:val="Normal"/>
        <w:spacing w:lineRule="exact" w:line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right="394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 ostatniej dużej aktualizacji: 2025-03-21</w:t>
      </w:r>
    </w:p>
    <w:p>
      <w:pPr>
        <w:pStyle w:val="Normal"/>
        <w:spacing w:lineRule="auto" w:line="367"/>
        <w:ind w:right="3946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atus pod względem zgodności z ustawą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Strona internetowa jest częściowo zgodna z ustawą o dostępności cyfrowej stron internetowych i aplikacji mobilnych podmiotów publicznych,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126" w:hanging="0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>np. filmy na stronie nie posiadają napisów dla osób głuchych, zdjęcia nie posiadają opisów alternatywnych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2460</wp:posOffset>
            </wp:positionV>
            <wp:extent cx="576072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ta sporządzenia Deklaracji i metoda oceny dostępności cyfrowej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świadczenie sporządzono dnia 2025-03-25</w:t>
      </w:r>
    </w:p>
    <w:p>
      <w:pPr>
        <w:pStyle w:val="Normal"/>
        <w:spacing w:lineRule="exact" w:line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8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klarację sporządzono na podstawie samooceny przeprowadzonej przez podmiot publiczny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14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 stronie internetowej można korzystać ze standardowych skrótów klawiaturowych.</w:t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formacje zwrotne i dane kontaktowe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66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zypadku problemów z dostępnością strony internetowej prosimy o kontakt Osobą kontaktową jest</w:t>
      </w:r>
      <w:r>
        <w:rPr>
          <w:rFonts w:eastAsia="Times New Roman" w:cs="Times New Roman" w:ascii="Times New Roman" w:hAnsi="Times New Roman"/>
          <w:color w:val="222222"/>
          <w:sz w:val="28"/>
        </w:rPr>
        <w:t xml:space="preserve"> Agnieszka  Lalak-Żak 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247"/>
        <w:ind w:right="66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e-mail: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</w:rPr>
        <w:t>pp29@miasto.szczecin.pl</w:t>
      </w:r>
      <w:r>
        <w:rPr>
          <w:rFonts w:eastAsia="Times New Roman" w:cs="Times New Roman" w:ascii="Times New Roman" w:hAnsi="Times New Roman"/>
          <w:color w:val="FF0000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Kontaktować można się także dzwoniąc na numer telefonu 91 488 14 11. Tą samą drogą można składać wnioski o udostępnienie informacji niedostępnej oraz składać skargi na brak zapewnienia dostępności.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formacje na temat procedury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40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żdy ma prawo do wystąpienia z żądaniem zapewnienia dostępności cyfrowej strony internetowej, aplikacji mobilnej lub jakiegoś ich elementu. Można także zażądać udostępnienia informacji w formach alternatywnych, na przykład</w:t>
      </w:r>
    </w:p>
    <w:p>
      <w:pPr>
        <w:pStyle w:val="Normal"/>
        <w:spacing w:lineRule="auto" w:line="247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odczytanie niedostępnego cyfrowo dokumentu, opisania zawartości filmu bez audiodeskrypcji itp. Żądanie powinno zawierać dane osoby zgłaszającej żądanie, wskazanie, o którą stronę internetową lub aplikację mobilną chodzi oraz sposób kontaktu. Jeżeli osoba żądająca zgłasza potrzebę otrzymania informacji w formie alternatywnej, powinna także określić formę tej informacji.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miot publiczny powinien zrealizować żądanie niezwłocznie i nie później, niż w ciągu 7 dni. Jeżeli dotrzymanie tego terminu nie jest możliwe, podmiot publiczny niezwłocznie informuje o tym, kiedy realizacja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Normal"/>
        <w:spacing w:lineRule="exact" w:line="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zypadku, gdy podmiot odmówi realizacji żądania zapewnienia dostępności lub alternatywnego dostępu do informacji, można złożyć skargę na takie działanie.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right="13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 wyczerpaniu wszystkich możliwości skargę można przesłać także do </w:t>
      </w:r>
      <w:r>
        <w:rPr>
          <w:rFonts w:eastAsia="Times New Roman" w:cs="Times New Roman" w:ascii="Times New Roman" w:hAnsi="Times New Roman"/>
          <w:sz w:val="28"/>
          <w:u w:val="single"/>
        </w:rPr>
        <w:t>Rzecznika Praw Obywatelskich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www.rpo.gov.pl</w:t>
        </w:r>
      </w:hyperlink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-75565</wp:posOffset>
            </wp:positionV>
            <wp:extent cx="124968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stępność architektoniczna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right="140" w:hanging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 budynku przedszkola prowadzi główne wejście znajdujące się od ul. Wyszyńskiego 6, prowadzą do niego schody. Wejście jest ogólnodostępne w godzinach pracy przedszk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budynku nie ma dostosowań dla osób niepełnospraw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 występuje podjazd dla wózków inwalidzki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 przedszkola może wejść osoba z psem asystując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right="880" w:hanging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zedszkolu nie  ma możliwości skorzystania z tłumacza języka mig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56"/>
        <w:ind w:left="1200" w:right="280" w:hanging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budynku nie ma oznaczeń w alfabecie brajla ani oznaczeń kontrastowych lub w druku powiększonym dla osób niewidomych i słabowidzących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 </w:t>
      </w:r>
    </w:p>
    <w:p>
      <w:pPr>
        <w:pStyle w:val="Normal"/>
        <w:tabs>
          <w:tab w:val="clear" w:pos="720"/>
          <w:tab w:val="left" w:pos="1200" w:leader="none"/>
        </w:tabs>
        <w:spacing w:lineRule="auto" w:line="256"/>
        <w:ind w:right="28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7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7"/>
        </w:rPr>
      </w:r>
    </w:p>
    <w:sectPr>
      <w:type w:val="nextPage"/>
      <w:pgSz w:w="11906" w:h="16838"/>
      <w:pgMar w:left="1420" w:right="1426" w:gutter="0" w:header="0" w:top="1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gov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>Agnieszka</dc:creator>
  <dc:description/>
  <cp:keywords/>
  <dc:language>en-US</dc:language>
  <cp:lastModifiedBy>Agnieszka</cp:lastModifiedBy>
  <dcterms:modified xsi:type="dcterms:W3CDTF">2025-03-21T10:48:00Z</dcterms:modified>
  <cp:revision>2</cp:revision>
  <dc:subject/>
  <dc:title/>
</cp:coreProperties>
</file>