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REGULAMI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stępowania rekrutacyjnego do Przedszkola Miejskiego nr 22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oraz </w:t>
        <w:br/>
        <w:t>REGULAMI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acy komisji rekrutacyjnej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 prawna: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14 grudnia 2016r.  – Prawo oświatowe ( Dz.U. z 2018r. ,poz.996 z póź. zmn.)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NR LIII/1614/22 RADY MIEJSKIEJ W ŁODZI z dnia 12 stycznia 2022 r. w sprawie określenia kryteriów branych pod uwagę na drugim etapie postępowania rekrutacyjnego do przedszkoli miejskich oraz przyznania im określonej liczby punktów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ZARZĄDZENIE Nr 93/2025 PREZYDENTA MIASTA ŁODZI z dnia 17 stycznia 2025 r. w sprawie ustalenia na rok szkolny 2025/2026 harmonogramów czynności w postępowaniu rekrutacyjnym oraz postępowaniu uzupełniającym do przedszkoli, do klas I szkół podstawowych, do oddziałów dwujęzycznych na poziomie klas VII szkół podstawowych i do oddziałów sportowych na poziomie klas IV-VIII szkół podstawowych, prowadzonych przez Miasto Łódź</w:t>
      </w:r>
      <w:r>
        <w:br w:type="page"/>
      </w:r>
    </w:p>
    <w:p>
      <w:pPr>
        <w:pStyle w:val="ListParagraph"/>
        <w:ind w:left="72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dział  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  ogólne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Rekrutacja dzieci do Przedszkola Miejskiego Nr 22 odbywa się  w oparciu                o zasadę  powszechnej dostępności.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krutacja odbywa się przy pomocy systemu elektronicznego </w:t>
      </w:r>
      <w:r>
        <w:rPr>
          <w:rFonts w:cs="Calibri"/>
          <w:b/>
          <w:sz w:val="24"/>
          <w:szCs w:val="24"/>
        </w:rPr>
        <w:t>https://nabor.pcss.pl/lodz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Rodzice/prawni opiekunowie kandydatów składają elektronicznie „Wniosek o przyjęcie  kandydata do przedszkola prowadzonego przez Miasto Łódź” w roku szkolnym 2025/2026 w terminie od 01.04.2025 r. do 14.04.2025 r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W postępowaniu rekrutacyjnym do Przedszkola Miejskiego Nr 22 , na rok szkolny 2025/2026 , bierze udział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dziecko urodzone w latach 2019 – 2022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/>
          <w:sz w:val="24"/>
          <w:szCs w:val="24"/>
        </w:rPr>
        <w:t>dziecko, z rocznika 2018, któremu na wniosek rodziców /prawnych opiekunów oraz w oparciu o opinię poradni psychologiczno – pedagogicznej, dyrektor publicznej szkoły podstawowej, w obwodzie której dziecko mieszka, odroczył rozpoczęcie spełniania obowiązku szkolnego o jeden rok szkolny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/>
          <w:sz w:val="24"/>
          <w:szCs w:val="24"/>
        </w:rPr>
        <w:t>Postępowanie rekrutacyjne do Przedszkola Miejskiego Nr 22, obywa się na wolne miejsca oraz obejmuje dzieci zamieszkałe w Łodzi.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szkolny dziecka rozpoczyna się z początkiem roku szkolnego                   w roku kalendarzowym , w którym dziecko kończy 7 lat.</w:t>
      </w:r>
    </w:p>
    <w:p>
      <w:pPr>
        <w:pStyle w:val="Normal"/>
        <w:numPr>
          <w:ilvl w:val="0"/>
          <w:numId w:val="1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niosek rodziców naukę w szkole podstawowej może rozpocząć dziecko, które w danym roku kalendarzowym kończy 6 lat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I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  dyrektora  w   postępowaniu    rekrutacyjnym.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2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: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do publicznej wiadomości komunikat o liczbie wolnych miejsc                        w przedszkolu,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ołuje komisję rekrutacyjną oraz wyznacza jej przewodniczącego,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 regulamin pracy komisji rekrutacyjnej,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 i rozpatruje odwołania rodziców/prawnych opiekunów od decyzji komisji rekrutacyjnej,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je do publicznej wiadomości: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krutacji i zasady jej przeprowadzania,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rekrutacji,</w:t>
      </w:r>
    </w:p>
    <w:p>
      <w:pPr>
        <w:pStyle w:val="Normal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rmonogram działania komisji rekrutacyjnej,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>zapewnia bezpieczeństwo danych osobowych kandydatów oraz ich rodziców/prawnych opiekunów, zgromadzonych dla potrzeb postępowania rekrutacyjnego,</w:t>
      </w:r>
    </w:p>
    <w:p>
      <w:pPr>
        <w:pStyle w:val="Normal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chiwizuje dokumentację rekrutacyjn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II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ynuacja   wychowania   przedszkolnego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</w:t>
      </w:r>
    </w:p>
    <w:p>
      <w:pPr>
        <w:pStyle w:val="Normal"/>
        <w:numPr>
          <w:ilvl w:val="0"/>
          <w:numId w:val="1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 uczęszczających do Przedszkola Miejskiego Nr 22,  składają  deklarację o kontynuowaniu wychowania przedszkolnego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 rok szkolny 2025/2026, w terminie od 10 marca 2025r. do 25 marca 2025r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formie elektronicznej, wersję papierową dostarczają do placówki.</w:t>
      </w:r>
    </w:p>
    <w:p>
      <w:pPr>
        <w:pStyle w:val="Normal"/>
        <w:numPr>
          <w:ilvl w:val="0"/>
          <w:numId w:val="17"/>
        </w:numPr>
        <w:spacing w:before="240" w:after="240"/>
        <w:rPr/>
      </w:pPr>
      <w:r>
        <w:rPr>
          <w:rFonts w:cs="Calibri"/>
          <w:sz w:val="24"/>
          <w:szCs w:val="24"/>
        </w:rPr>
        <w:t xml:space="preserve">Rodzice dzieci kontynuujących wychowanie przedszkolne                                              w  Przedszkolu Miejskim Nr 22, zobowiązani są do podpisania dokumentów na rok szkolny 2025/2025 w terminie do 02 czerwca 2025r. do 20 czerwca 2025r.  </w:t>
      </w:r>
      <w:r>
        <w:rPr>
          <w:rStyle w:val="StrongEmphasis"/>
          <w:rFonts w:cs="Calibri"/>
          <w:b w:val="false"/>
          <w:sz w:val="24"/>
          <w:szCs w:val="24"/>
        </w:rPr>
        <w:t>W przypadku gdy dokumenty nie zostaną podpisane w wyznaczonym terminie będzie to potraktowane, jako rezygnacja z miejsca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 IV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>Zasady   rekrutacji   dzieci   do   przedszkola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..</w:t>
      </w:r>
    </w:p>
    <w:p>
      <w:pPr>
        <w:pStyle w:val="NormalnyWeb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</w:rPr>
        <w:t>Kandydaci biorący udział w postępowaniu rekrutacyjnym na rok szkolny 2025/2026 do Przedszkola  Miejskiego Nr 22, przyjmowani są w oparciu                                   o liczbę uzyskanych punktów w zależności od spełnianych kryteriów. Kolejność zgłoszeń nie ma żadnego wpływu na przyjęcie kandydata do przedszkola.</w:t>
      </w:r>
    </w:p>
    <w:p>
      <w:pPr>
        <w:pStyle w:val="NormalnyWeb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</w:rPr>
        <w:t>W pierwszym etapie postępowania rekrutacyjnego, zgodnie z art. 131 ust. 2 ustawy z dnia 14 grudnia 2016 r. Prawo Oświatowe (dz. U. z 2024 r., poz. 737 z późn. zm.), brane są pod uwagę łącznie następujące kryteria, każde z kryteriów ma wartość 200 punktów</w:t>
      </w:r>
      <w:r>
        <w:rPr/>
        <w:t>: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26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lodzietność rodziny kandydata,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kandydata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jednego z rodziców kandydata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obojga rodziców kandydata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pełnosprawność rodzeństwa kandydata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tne wychowywanie kandydata w rodzinie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ęcie kandydata pieczą zastępczą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 wyników uzyskanych w pierwszym etapie postępowania rekrutacyjnego lub po zakończeniu tego etapu przedszkole nadal dysponuje wolnymi miejscami, w drugim etapie postępowania rekrutacyjnego brane są pod uwagę kryteria określone na podstawie uchwały Nr LIII/1614/22 Rady Miejskiej w Łodzi z dnia 12 stycznia 2022r. z późn. zm w sprawie  określenia kryteriów branych pod uwagę na drugim etapie postępowania rekrutacyjnego do przedszkoli miejskich oraz przyznania im określonej liby punktów</w:t>
      </w:r>
    </w:p>
    <w:tbl>
      <w:tblPr>
        <w:tblW w:w="919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6662"/>
        <w:gridCol w:w="19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dzeństwo dziecka kontynuującego edukację w placówce pierwszego wyboru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 punkt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Co najmniej jeden z rodziców dziecka rozliczył podatek dochodowy od osób fizycznych za miniony rok w Mieście Łodz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 punkt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ziecko poddane obowiązkowym szczepieniom ochronnym określonym w rozporządzeniu  Ministra Zdrowia z dnia 18 sierpnia 2011r. w sprawie obowiązkowych szczepień ochronnych ( Dz. U. z 2018 r. poz. 753, z 2019 r. poz.2118, 2020 r. poz 1964, z 2021 r. poz. 2441) lub dziecko , u którego lekarskie badanie kwalifikacyjne dają podstawy do odroczenia obowiązkowego szczepienia ochronneg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punkt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cko obojga rodziców pracujących lub studiujących                 w formie studiów stacjonarnych, kryterium stosuje się również do rodzica samotnie wychowującego dzieck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8 punktów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ziecko uczęszczające do żłobka w roku rekrutacji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4 punkt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ziecko wskazane przez  pracownika socjalnego, zagrożone objęciem pieczą zastępcz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kty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rekrutacyjne przeprowadza komisja rekrutacyjna powołana przez dyrektora przedszkola.</w:t>
      </w:r>
    </w:p>
    <w:p>
      <w:pPr>
        <w:pStyle w:val="Normal"/>
        <w:spacing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. Rodzice / prawni opiekunowie układają listę wybranych placówek według preferencji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>Rodzice / prawni opiekunowie: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ą w systemie internetowym</w:t>
      </w:r>
      <w:r>
        <w:rPr>
          <w:rFonts w:cs="Calibri"/>
          <w:b/>
          <w:sz w:val="24"/>
          <w:szCs w:val="24"/>
        </w:rPr>
        <w:t xml:space="preserve"> nabor.pcss.pl/lodz</w:t>
      </w:r>
      <w:r>
        <w:rPr>
          <w:rFonts w:cs="Calibri"/>
          <w:sz w:val="24"/>
          <w:szCs w:val="24"/>
        </w:rPr>
        <w:t xml:space="preserve"> wniosek o przyjęcie kandydata wraz z załącznikami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>Rodzice / prawni opiekunowie dzieci objętych obowiązkiem szkolnym i posiadający decyzję dyrektora publicznej szkoły podstawowej, w obwodzie której dziecko mieszka, o odroczeniu rozpoczęcia spełniania obowiązku szkolnego, wydaną na podstawie wniosku rodziców oraz opinii poradni psychologiczno - pedagogicznej:</w:t>
      </w:r>
    </w:p>
    <w:p>
      <w:pPr>
        <w:pStyle w:val="Normal"/>
        <w:numPr>
          <w:ilvl w:val="0"/>
          <w:numId w:val="2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ają wniosek do dowolnego przedszkola miejskiego  w systemie elektronicznym ,</w:t>
      </w:r>
    </w:p>
    <w:p>
      <w:pPr>
        <w:pStyle w:val="Normal"/>
        <w:numPr>
          <w:ilvl w:val="0"/>
          <w:numId w:val="2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łączają decyzję o odroczeniu obowiązku szkolnego do wniosku o przyjęcie kandydata do przedszkola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>Do wniosku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   w ustawie kopie lub oryginały dokumentów potwierdzających spełnienie danych kryteriów, w tym: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a. oświadczenie o wielodzietności rodziny kandydata,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b. 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. prawomocny wyrok sądu rodzinnego orzekający rozwód lub separację      lub akt   zgonu oraz oświadczenie o samotnym wychowaniu dziecka oraz   niewychowywaniu żadnego dziecka wspólnie z jego rodzicem,</w:t>
      </w:r>
    </w:p>
    <w:p>
      <w:pPr>
        <w:pStyle w:val="Normal"/>
        <w:spacing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. dokument poświadczający objęcie dziecka pieczą zastępczą,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>e. oświadczenia potwierdzające spełnienie kryteriów, zgodnie z ust. 1 pkt. 1, 3, 4, 5, 6 UCHWAŁY NR LIII/1614/22 RADY MIEJSKIEJ W ŁODZI z dnia 12 stycznia 2022 r. r. w sprawie określenia kryteriów branych pod uwagę na drugim etapie postępowania rekrutacyjnego do przedszkoli miejskich oraz przyznania im określonej liczby punktów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f. kopia pierwszej strony zeznania podatkowego w zakresie podatku dochodowego od osób fizycznych, w przypadku zeznania elektronicznego wraz z Urzędowym Poświadczeniem Odbioru ze zgodnym numerem referencyjnym (UPO) </w:t>
      </w:r>
      <w:r>
        <w:rPr>
          <w:rFonts w:cs="Calibri"/>
          <w:sz w:val="24"/>
          <w:szCs w:val="24"/>
        </w:rPr>
        <w:t>lub oświadczenie zawierające numer aktywnego pakietu Mieszkańca na Karcie Łodzianina jako potwierdzenie spełniania kryterium o którym mowa w § 1 ust. 1 pkt 2 uchwały NR LIII/1614/22 RADY MIEJSKIEJ W ŁODZI z dnia 12 stycznia 2022 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before="0" w:after="0"/>
        <w:ind w:left="1134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sz w:val="24"/>
          <w:szCs w:val="24"/>
        </w:rPr>
        <w:t xml:space="preserve">Oświadczenia składa się pod rygorem odpowiedzialności karnej za składanie fałszywych zeznań.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6 ustawy z dnia 14 grudnia 2016r. Prawo oświatowe – Dz.U. z 2019r.,poz. 1148 z póź. zmn. 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, decyzję dyrektora obwodowej szkoły podstawowej o odroczeniu obowiązku szkolnego. </w:t>
      </w:r>
    </w:p>
    <w:p>
      <w:pPr>
        <w:pStyle w:val="Normal"/>
        <w:spacing w:before="0" w:after="0"/>
        <w:ind w:left="113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 xml:space="preserve">Strona gdzie zamieszczony będzie informator zawierający oferty przedszkoli miejskich prowadzonych przez miasto Łódź oraz instrukcja wypełnienia wniosku w formie elektronicznej dostępna będzie w terminie                              od 01.04.2025r . od godz. 8:00  - do 14.04.2025r. do godz. 15:00.                                       </w:t>
      </w:r>
    </w:p>
    <w:p>
      <w:pPr>
        <w:pStyle w:val="Normal"/>
        <w:numPr>
          <w:ilvl w:val="0"/>
          <w:numId w:val="7"/>
        </w:numPr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weryfikacji wniosków: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/>
          <w:sz w:val="24"/>
          <w:szCs w:val="24"/>
        </w:rPr>
        <w:t>30 kwietnia 2025r.  o godz. 15:00 komisja rekrutacyjna podaje do publicznej wiadomości wyniki postępowania rekrutacyjnego w formie listy uszeregowanej alfabetycznie kandydatów zakwalifikowanych i kandydatów niezakwalifikowanych.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>
          <w:rFonts w:cs="Calibri"/>
          <w:sz w:val="24"/>
          <w:szCs w:val="24"/>
        </w:rPr>
        <w:t>Rodzice / prawni opiekunowie kandydatów zakwalifikowanych w terminie od 30 kwietnia 2025 r. do 14 maja 2025r. do godz.15:00 zobowiązani są do zalogowania się na swoje konto w systemie rekrutacji i elektronicznie potwierdzić wolę przyjęc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rzedszkola Miejskiego Nr 22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do którego kandydat został zakwalifikowany. Nie potwierdzenie w terminie woli przyjęcia będzie traktowane jako rezygnacja z przyjęcia kandydata do danej placówki.</w:t>
      </w:r>
    </w:p>
    <w:p>
      <w:pPr>
        <w:pStyle w:val="Normal"/>
        <w:numPr>
          <w:ilvl w:val="0"/>
          <w:numId w:val="6"/>
        </w:numPr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1 maja 2025 r. o godz. 15:00 komisja rekrutacyjna podaje do publicznej wiadomości </w:t>
      </w:r>
      <w:r>
        <w:rPr>
          <w:rFonts w:cs="Calibri"/>
          <w:bCs/>
          <w:sz w:val="24"/>
          <w:szCs w:val="24"/>
        </w:rPr>
        <w:t>l</w:t>
      </w:r>
      <w:r>
        <w:rPr>
          <w:rFonts w:cs="Calibri"/>
          <w:sz w:val="24"/>
          <w:szCs w:val="24"/>
        </w:rPr>
        <w:t>isty kandydatów przyjętych i kandydatów nieprzyjęt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informację o liczbie wolnych miejsc lub ich braku. Ww. listy zawierają imiona i nazwiska kandydatów uszeregowane w kolejności alfabetycznej oraz informację o najniższej liczbie punktów, która uprawniała do przyjęcia kandydata. Ponadto na listach umieszcza się datę podania ich do publicznej wiadomości opatrzoną podpisem przewodniczącego komisji rekrutacyjnej.  Listy umieszczone zostaną w siedzibie Przedszkola Miejskiego Nr 22. Dodatkowo informacje rodzice/prawni opiekunowie będą mogli sprawdzić logując się na swoje konto w systemie elektronicznej rekrutacji.</w:t>
      </w:r>
    </w:p>
    <w:p>
      <w:pPr>
        <w:pStyle w:val="NormalnyWeb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</w:rPr>
        <w:t>Rodzice / prawni opiekunowie dzieci, które zostaną przyjęte do Przedszkola  Miejskiego Nr 22 na rok szkolny 2025/2026  mają obowiązek zgłoszenia się do placówki celem dostarczenia dokumentów rekrutacyjnych (wniosek, załączniki, oświadczenia potwierdzające kryteria) oraz podpisania informacji dotyczącej zasad korzystania z usług świadczonych przez przedszkole w terminie od 02 do 20 czerwca 2025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1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placówki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,</w:t>
      </w:r>
    </w:p>
    <w:p>
      <w:pPr>
        <w:pStyle w:val="Normal"/>
        <w:numPr>
          <w:ilvl w:val="0"/>
          <w:numId w:val="12"/>
        </w:numPr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przedszkola złożyć skargę do sądu administracyjn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 V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in   pracy  komisji  rekrutacyjnej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PSMT;Times New Roman" w:cs="Calibri"/>
          <w:sz w:val="24"/>
          <w:szCs w:val="24"/>
        </w:rPr>
        <w:t xml:space="preserve">W skład komisji rekrutacyjnej przeprowadzającej postępowanie rekrutacyjne  w Przedszkolu Miejskim Nr 22  wchodzi co najmniej 3 nauczycieli.  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W skład komisji rekrutacyjnej nie mogą wchodzić: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dyrektor przedszkola, w której działa komisja rekrutacyjna;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NewRomanPSMT;Times New Roman" w:cs="Calibri"/>
          <w:sz w:val="24"/>
          <w:szCs w:val="24"/>
        </w:rPr>
        <w:t>osoba, której dziecko uczestniczy w postępowaniu rekrutacyjnym przeprowadzanym do Przedszkola Miejskiego Nr 22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Dyrektor przedszkola może dokonywać zmian w składzie komisji rekrutacyjnej, w tym zmiany osoby wyznaczonej na przewodniczącego komisji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Do zadań komisji rekrutacyjnej należy weryfikacja spełniania przez kandydata warunków lub kryteriów branych pod uwagę w postępowaniu rekrutacyjnym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Przewodniczący komisji rekrutacyjnej umożliwia członkom komisji zapoznanie się z wnioskami o przyjęcie do przedszkola  i załączonymi do nich dokumentami oraz ustala dni i godziny posiedzeń komisji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Posiedzenia komisji rekrutacyjnej zwołuje i prowadzi przewodniczący komisji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Przewodniczący komisji rekrutacyjnej może zwoływać posiedzenia komisji poza ustalonymi dniami i godzinami posiedzeń komisji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Prace komisji rekrutacyjnej są prowadzone, jeżeli w posiedzeniu komisji bierze udział co najmniej 2/3 osób wchodzących w skład komisji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Osoby wchodzące w skład komisji rekrutacyjnej są obowiązane do nieujawniania informacji o przebiegu posiedzenia komisji i podjętych rozstrzygnięciach, które mogą naruszać dobra osobiste kandydata lub jego rodziców, a także nauczycieli i innych pracowników przedszkola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TimesNewRomanPSMT;Times New Roman" w:cs="Calibri"/>
          <w:sz w:val="24"/>
          <w:sz w:val="24"/>
          <w:szCs w:val="24"/>
        </w:rPr>
        <w:t>﻿</w:t>
      </w:r>
      <w:r>
        <w:rPr>
          <w:rFonts w:eastAsia="TimesNewRomanPSMT;Times New Roman" w:cs="Calibri"/>
          <w:sz w:val="24"/>
          <w:szCs w:val="24"/>
        </w:rPr>
        <w:t>Protokoły postępowania rekrutacyjnego zawierają w szczególności: datę posiedzenia komisji rekrutacyjnej, imiona i nazwiska przewodniczącego oraz członków komisji obecnych na posiedzeniu, a także informacje o podjętych czynnościach lub rozstrzygnięciach. Protokół podpisuje przewodniczący i członkowie komisji rekrutacyjnej.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Do protokołów postępowania rekrutacyjnego załącza się w szczególności: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listę kandydatów do przedszkola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listę zweryfikowanych wniosków o przyjęcie do przedszkola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informację o liczbie punktów przyznanych poszczególnym kandydatom po przeprowadzeniu postępowania rekrutacyjnego;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listę kandydatów zakwalifikowanych i kandydatów niezakwalifikowanych;</w:t>
      </w:r>
    </w:p>
    <w:p>
      <w:pPr>
        <w:pStyle w:val="Normal"/>
        <w:numPr>
          <w:ilvl w:val="0"/>
          <w:numId w:val="16"/>
        </w:numPr>
        <w:autoSpaceDE w:val="false"/>
        <w:rPr>
          <w:rFonts w:eastAsia="TimesNewRomanPSMT;Times New Roman" w:cs="Calibri"/>
          <w:sz w:val="24"/>
          <w:szCs w:val="24"/>
        </w:rPr>
      </w:pPr>
      <w:r>
        <w:rPr>
          <w:rFonts w:eastAsia="TimesNewRomanPSMT;Times New Roman" w:cs="Calibri"/>
          <w:sz w:val="24"/>
          <w:szCs w:val="24"/>
        </w:rPr>
        <w:t>listę kandydatów przyjętych i kandydatów nieprzyjętych.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krutacyjna działa w składzie:</w:t>
      </w:r>
    </w:p>
    <w:p>
      <w:pPr>
        <w:pStyle w:val="Normal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wodniczący komisji,</w:t>
      </w:r>
    </w:p>
    <w:p>
      <w:pPr>
        <w:pStyle w:val="Normal"/>
        <w:numPr>
          <w:ilvl w:val="0"/>
          <w:numId w:val="1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óch członków komisji.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krutacyjna:</w:t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wyniki postępowania rekrutacyjnego i podaje do publicznej wiadomości listy kandydatów zakwalifikowanych i niezakwalifikowanych ,</w:t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a i podaje do publicznej wiadomości listy kandydatów przyjętych                         i nieprzyjętych,</w:t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yfikuje spełnianie przez kandydata warunków lub kryteriów branych pod uwagę w postępowaniu rekrutacyjnym,</w:t>
      </w:r>
    </w:p>
    <w:p>
      <w:pPr>
        <w:pStyle w:val="Normal"/>
        <w:numPr>
          <w:ilvl w:val="0"/>
          <w:numId w:val="10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 protokół postępowania rekrutacyjnego, który zawiera : datę posiedzenia komisji rekrutacyjnej, imiona i nazwiska przewodniczącego, członków komisji obecnych na posiedzeniu , a także informacje o podjętych czynnościach lub rozstrzygnięciach. Protokół podpisuje przewodniczący i członkowie komisji rekrutacyjnej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 V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ura    odwoławcza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>W terminie 3 dni od dnia podania do publicznej  wiadomości listy kandydatów przyjętych  i kandydatów nieprzyjętych, rodzic/ prawny opiekun może wystąpić do komisji rekrutacyjnej o sporządzenie uzasadnienie odmowy przyjęcia dziecka do przedszkola.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 sporządza się w terminie 5 dni od dnia wystąpienia przez rodzica/prawnego opiekuna kandydata  z wnioskiem o uzasadnienie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>Rodzic/prawny opiekun, w terminie 3 dni od dnia otrzymania uzasadnienia, może wnieść do dyrektora odwołanie od rozstrzygnięcia komisji rekrutacyjnej.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przedszkola rozpatruje odwołanie od rozstrzygnięcia komisji  rekrutacyjnej  w terminie 7 dni  od dnia otrzymania  odwołania.</w:t>
      </w:r>
    </w:p>
    <w:p>
      <w:pPr>
        <w:pStyle w:val="Normal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rozstrzygnięcie dyrektora przedszkola służy skarga do sądu administracyjn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VI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eci o  specjalnych  potrzebach   edukacyjnych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Calibri"/>
          <w:sz w:val="24"/>
          <w:szCs w:val="24"/>
        </w:rPr>
        <w:t>Dzieci posiadające orzeczenie o potrzebie kształcenia specjalnego ubiegające się o przyjęcie do  Przedszkola Miejskiego Nr 22,  biorą udział w rekrutacji elektronicznej na zasadach ogólnych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  VII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hrona  danych  osobowych  gromadzonych   dla   potrzeb   rekrutacji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danych zgromadzonych dla potrzeb  postępowania rekrutacyjnego jest przedszkole.</w:t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zapisu kandydata do przedszkola są opatrzone klauzulą o wyrażeniu zgody na udostępnianie i przetwarzanie danych osobowych dla potrzeb postępowania rekrutacyjnego.</w:t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kandydatów przyjętych i dołączona do nich dokumentacja są przechowywane do końca  okresu pobytu dziecka w przedszkolu.</w:t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kandydatów nieprzyjętych i dołączona do nich dokumentacja  są przechowywane przez okres roku, pod warunkiem , że nie toczy się postępowanie w sądzie administracyjnym.</w:t>
      </w:r>
    </w:p>
    <w:p>
      <w:pPr>
        <w:pStyle w:val="Normal"/>
        <w:numPr>
          <w:ilvl w:val="0"/>
          <w:numId w:val="1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toczącego się postępowania dokumentacja przechowywana jest do zakończenia sprawy prawomocnym wyrokie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IX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nie dotyczy przyjęcia dziecka do przedszkola w trakcie roku szkolnego. W tym przypadku decyzję o przyjęciu dziecka do przedszkola podejmuje dyrektor przedszkola.</w:t>
      </w:r>
    </w:p>
    <w:p>
      <w:pPr>
        <w:pStyle w:val="Normal"/>
        <w:numPr>
          <w:ilvl w:val="0"/>
          <w:numId w:val="2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bowiązuje z dniem wydania zarządzenia dyrektora o jego wprowadzeniu.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Katarzyna Kasica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(podpis dyrektora przedszkol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regulaminem zostałam zapoznan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Agnieszka Filas - Telu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Adrianna Szyll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nna Rawicka</w:t>
      </w:r>
    </w:p>
    <w:p>
      <w:pPr>
        <w:pStyle w:val="Normal"/>
        <w:rPr/>
      </w:pPr>
      <w:r>
        <w:rPr>
          <w:rFonts w:cs="Calibri"/>
          <w:sz w:val="24"/>
          <w:szCs w:val="24"/>
        </w:rPr>
        <w:t>4.Monika Śmiałkows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Eliza Kamers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Dagmar Przybyls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Patrycja Sujka-Szrajber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8z0">
    <w:name w:val="WW8Num1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5:00Z</dcterms:created>
  <dc:creator>Magdalena</dc:creator>
  <dc:description/>
  <cp:keywords/>
  <dc:language>en-US</dc:language>
  <cp:lastModifiedBy>Kasia</cp:lastModifiedBy>
  <cp:lastPrinted>2025-04-01T10:43:00Z</cp:lastPrinted>
  <dcterms:modified xsi:type="dcterms:W3CDTF">2025-04-01T08:46:00Z</dcterms:modified>
  <cp:revision>47</cp:revision>
  <dc:subject/>
  <dc:title/>
</cp:coreProperties>
</file>