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31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kiełbasą krakowska,  ogórkiem kiszonym, pomidorki koktajlowe ,szczypiorkiem 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soczewicowa  z ziemniakami  i kiełbaską  (9), makaron na słodko z jabłkiem i cynamonem (1,3)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1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pastą śledziową w sosie pomidorowym i jajkiem (3,4,7)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koperkowa z ryżem zabielana na wywarze warzywnym (1,7,9), ziemniaki, kotlet mielony (1,3), buraczki tarte,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czko truskawkowe (7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2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ogórkiem zielonym, rzodkiewką,  szczypiorkiem,  kiełbaski  drobiowe , ketchup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rosół z makaronem i natką pietruszki   (1,3,9),  makaron spaghetti z sosem bolońskim  (1,3), 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ogurt naturalny (7) z miodem i prażonymi płatkami migdałowymi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3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płatkami kukurydzianymi  (7),  wek (1) z masłem, dżemem owocowym, herbata owoc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brokułówz ziemniakami,  zabielana  z grzankami  (7,9),  potrawka z kurczaka z ryżem (7,9) ,kompot owocowy, borówki amerykańskie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4.04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szynką drobiową, żółtym serem ,papryką czerwoną i żółtą 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  zabielana  na wywarze mięsnym (7,9), ryba w cieście naleśnikowym  (1,3,4,7), ziemniaki, surówka z kiszonej kapust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fel ryżowy z konfiturą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3-27T10:17:00Z</cp:lastPrinted>
  <dcterms:modified xsi:type="dcterms:W3CDTF">2025-03-27T09:18:00Z</dcterms:modified>
  <cp:revision>68</cp:revision>
  <dc:subject/>
  <dc:title/>
</cp:coreProperties>
</file>