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JADŁOS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IEDZIAŁEK                 30.12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 -żytni  (1) z masłem , pasta z ryby w pomidorach i jajkiem (3,4,), szczypiorkiem, 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</w:t>
            </w:r>
            <w:r>
              <w:rPr>
                <w:sz w:val="20"/>
                <w:szCs w:val="20"/>
              </w:rPr>
              <w:t xml:space="preserve">j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– woda 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 szpinakowa z  ziemniakami  na wywarze mięsnym  (7,9),  ryż z sosem jogurtowo-śmietanowym (1,7), kompot owocowy, 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ana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TOREK                           31.12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ek (1) z masłem,  żółtym serem, herbata z cytryn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 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Cambria" w:cs="Cambria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Zupa  ogórkowa z ziemniakami zabielana na wywarze mięsnym  (7,9),  naleśniki z dżemem  (1,3,7)  ,kompot owocowy, ban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isiel z jabłkie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ZWARTEK                    02.01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 (1) z masłem , pasztetem drobiowym, ogórkiem kiszonym, bawarka 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pa grysikowa z jarzynami na wywarze mięsnym (1,9), ziemniaki,  jajko sadzone (3), szpinak na gęsto (7),  kompot owocowy, 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ĄTEK                           03.01.2025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Chleb  pszenno-żytni(1) z masłem ,  twarożek z rzodkiewką i szczypiorkiem (7),  kawa z mlekiem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krupnik z ziemniakami na wywarze warzywnym (1,9),  gulasz drobiowy z makaronem (1,3), ogórek kiszony,  kompot owocowy, jabłka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ń waniliowy(7)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1:00Z</dcterms:created>
  <dc:creator>n</dc:creator>
  <dc:description/>
  <cp:keywords/>
  <dc:language>en-US</dc:language>
  <cp:lastModifiedBy>Kowalski Ryszard</cp:lastModifiedBy>
  <cp:lastPrinted>2024-12-17T10:45:00Z</cp:lastPrinted>
  <dcterms:modified xsi:type="dcterms:W3CDTF">2024-12-17T10:22:00Z</dcterms:modified>
  <cp:revision>45</cp:revision>
  <dc:subject/>
  <dc:title/>
</cp:coreProperties>
</file>