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30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ryby w pomidorach i jajkiem (3,4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jarzynowa z ziemniakami   na wywarze mięsnym i natką pietruszki (9), makaron świderki z białym serem  (1,3,7),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1.10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 z kaszą manną (7), wek (1) z masłem,  dżemem truskawkowym 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rosół z lanym ciastem i natką pietruszki (1,3,9),  ziemniaki, kotleciki po żydowsku (1,3), mizeria (7) ,kompot owocowy, śli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2.10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 (1) z masłem,  zielona sałatą,  szynką wieprzową, rzodkiewką,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alafiorowa z makaronem zabielana na wywarze mięsnym (,7, 9),  kopytka z masłem (1,3) , marchewka ze śmietaną (7),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buz, biszkop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03.10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 żółtym serem (7), jajkiem na twardo (3), ogórkiem zielonym, szczypio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z fasolki szparagowej z ziemniakami zabielana  na wywarze warzywnym (1,9), gulasz wołowy z kaszą gryczaną (1), sałatka z czerwonej kapusty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warzywno-owocowy „Zielona lemoniada ( jabłko, ogórek, szpinak, cytryn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4.10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(1) z masłem ,  twarożek z rzodkiewką i szczypiorkiem (7), 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ogórkowa z ryżem  na wywarze mięsnym(1,7,9), ziemniaki,  kotlet z ryby w sosie greckim(1,3,4,7,9)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, ciastka herbatniki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9-26T10:12:00Z</cp:lastPrinted>
  <dcterms:modified xsi:type="dcterms:W3CDTF">2024-09-26T08:12:00Z</dcterms:modified>
  <cp:revision>20</cp:revision>
  <dc:subject/>
  <dc:title/>
</cp:coreProperties>
</file>