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29.09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,  szynką drobiową,  pomidorem, ogórkiem zielonym, 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 żurek    z ziemniakami  i   białą kiełbasą  (7,9),  makaron  z sosem truskwkowo-jogurtowym, (1,3,7),   kompot owocowy, ban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isiel owocowy, herbatnik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30.09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-żytni  (1) z masłem,  pastą z ryby w pomidorach i jajkiem (3,4),  ogórkiem kiszonym, szczypiorkiem, bawarka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 brokułowa  z makaronem zacierkowym  zabielana  na wywarze warzywnym (1,3,7,9),ziemniaki,  kotlet z piersi kurczaka,  mizeria (7) ,  owocowy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rbuz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01.10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pszenno-żytni  (1) z masłem, pomidorem, szczypiorkiem, parówki drobiowe, ketchup 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koperkowa z ryżem zabielana na wywarze mięsnym (7,9),  kopytka z masłem i cukrem (1,3) ,  marchewka tarta z jabłkiem,  kompot owocowy ,śliw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n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WARTEK                        02.10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łka   (1) z masłem,  dżemem owocowym, kakao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x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pa krem z białych warzyw  z grzankami  na wywarze warzywnym (7,9 ),  gulasz wieprzowy , mix kasz , marchewka mini z wody, kompot owocowy, jabłko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jabłkowy, herbatnik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03.10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 pszenno-żytni(1) z masłem , szynka wieprzową ,  serem żółtym (7), rzodkiewką ,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pa ogórkowa z ziemniakami na wywarze mięsnym   (7,9),  ryż, kotlet z ryby w sosie greckim (7,9) ,  kompot owocowy, arbuz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owocowy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8:00Z</dcterms:created>
  <dc:creator>n</dc:creator>
  <dc:description/>
  <cp:keywords/>
  <dc:language>en-US</dc:language>
  <cp:lastModifiedBy>Kowalski Ryszard</cp:lastModifiedBy>
  <cp:lastPrinted>2025-09-17T12:19:00Z</cp:lastPrinted>
  <dcterms:modified xsi:type="dcterms:W3CDTF">2025-09-17T10:19:00Z</dcterms:modified>
  <cp:revision>19</cp:revision>
  <dc:subject/>
  <dc:title/>
</cp:coreProperties>
</file>