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28.10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 , pastą z  ryby w pomidorach i  jajkiem (3,4), ogórkiem  kiszonym, szczypiorkiem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 kapuśniak z kiszonej kapusty z ziemniakami  na wywarze mięsnym i natką pietruszki (9), ryż z sosem jogurtowo-truskawkowym (1,7)  kompot owocowy, 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ek (1) z masłęm, wędlina wieprzową, ogórkiem zielonym, szczypiorkiem, herbata z cytryn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29.10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upa mleczna z płatkami kukurydzianymi (7), wek  (1)   z masłem,  serkiem Hochland (7), 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szpinakowa  z ziemniakami zabielana    na wywarze warzywnym (7,9),  ziemniaki,  zrazy drobiowo-wieprzowe  (1,3),  mizeria (7) , kompot owocowy, 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rbuz, biszkopt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30.10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  (1) z masłem, szynką gotowaną ,  papryką czerwoną , rzodkiewką, 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ogórkowa z ziemniakami zabielana  na wywarze warzywnym (7, 9), makaron spaghetti z sosem bolońskim (1,3),kompot owocowy , arbu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31.10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razowy  (1) z masłem , pomidorem, szczypiorkiem, kiełbaski z szynki Tarczyński, ketchup,, bawarka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rosół z lanym ciastem  (1,3,9),  ziemniaki, kotlety z ryby (1,3,4), surówka z kiszonej kapusty,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a warzywno –owocowy  „Kaprys” (jabłko, burak, marchew, pomarańcza)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23:00Z</dcterms:created>
  <dc:creator>n</dc:creator>
  <dc:description/>
  <cp:keywords/>
  <dc:language>en-US</dc:language>
  <cp:lastModifiedBy>Kowalski Ryszard</cp:lastModifiedBy>
  <cp:lastPrinted>2024-10-22T10:00:00Z</cp:lastPrinted>
  <dcterms:modified xsi:type="dcterms:W3CDTF">2024-10-22T08:01:00Z</dcterms:modified>
  <cp:revision>14</cp:revision>
  <dc:subject/>
  <dc:title/>
</cp:coreProperties>
</file>