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8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szynką wieprzową ,  ogórkiem zielonym, pomidorki koktajlowe ,szczypiorkiem 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ulaszowa z mixem fasolek  (9), ryż z sosem truskawkowo - jogurtowym (1,7), 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yń waniliowy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9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pastą  jajeczną ze szczypiorkiem (3,7),  rzodkiewką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kalafiorowa z ziemniakami zabielana  (7,9),   potrawka z kurczaka z  mixem kasz (7), ogórek kiszony 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o, paluch kukurydzia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ŚRODA                           30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leczna z kaszą manną  (7),  wek (1) z masłem, dżemem owocowy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rosół z makaronem i natką pietruszki  (1,3,9),  ziemniaki, jajko sadzone (3), marchewka z groszkiem na gęsto , kompot owocowy, jabłko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ko czekoladowe (7), rurki waflow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02.05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żółtym serem , ogórkiem kiszonym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midorowa z ryżem   zabielana  na wywarze mięsnym  (1,7,9),  makaron  wstążki ze szpinakiem (1,3,7)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, herbata owqocow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4-24T07:59:00Z</cp:lastPrinted>
  <dcterms:modified xsi:type="dcterms:W3CDTF">2025-04-24T06:00:00Z</dcterms:modified>
  <cp:revision>76</cp:revision>
  <dc:subject/>
  <dc:title/>
</cp:coreProperties>
</file>