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7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tuńczyka  i jajkiem  (3,4,7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ochowa  z  wędliną i ziemniakami     (9),  ryz z sosem truskawkowo- jogurtowym  (1,7), kompot owocowy, mandaryn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a masłem, pasztetem drobiowym, ogórkiem zielonym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8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płatkami kukurydzianymi (7), wek (1) z masłem, serkiem śmietankowym (7)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rosół z makaronem i natką pietruszki (9),  ziemniaki, pulpety gotowane  w sosie pomidorowym (3,7), surówka z  kapusty pekińskiej z kukurydzą  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andarynki biszkopt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9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  (1) z masłem,  polędwicą wieprzową, papryka czerwoną, rzodkiewką, 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 jarzynowa z kaszą manną nawywarze mięsnym  (1, 9), ziemniaki, omlet z zielonym groszkiem (1,3),marchewka mini z wody, 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isiel z wiśni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30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,  twarożek z rzodkiewką i szczypiorkiem (7)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ogórkowa z ziemniakami zabielana  na wywarze warzywnym (7,9),  gulasz wołowy z kaszą (1), surówka z białej kapusty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owocowa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31.01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żółtym serem (7), kiełbasą krakowską, ogórkiem zielonym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upnik z ziemniakami  na wywarze warzywnym (9),  łazanki z kiszonej kapusty z mięsem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1-22T07:00:00Z</cp:lastPrinted>
  <dcterms:modified xsi:type="dcterms:W3CDTF">2025-01-24T06:52:00Z</dcterms:modified>
  <cp:revision>56</cp:revision>
  <dc:subject/>
  <dc:title/>
</cp:coreProperties>
</file>