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6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ztetem drobiowym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pomidorowa z ryżem zabielana, na wywarze mięsnym i natką pietruszki (1,7,9),  ziemniaki, omlet z pieczarkami i zielonym groszkiem (1,3),  marchewka na     gęsto,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, z masłem,  szynka wieprzową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7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kaszą manną (1,7), wek  (1)   z masłem, dżemem jagodowym,  herabat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kalafiorowa  z ziemniakami    zabielana na wywarze warzywnym (7,9),  gulasz wieprzowy z kaszą jęczmienną  (1) ,sałatka z ogórka kiszonego i marchewki ,kompot owocowy, arbu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owocowy, ciast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8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(1) z masłem,  polędwicą wieprzową, ogórkiem zielonym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krem z zielonego groszku z grzankami zabielany na wywarze mięsnym (7, 9),  naleśniki z dżemem (1,3,7)  ,kompot owocowy , śliw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błka, biszkopt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9.08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twarożek z rzodkiewką i szczypiorkiem (7)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szczawiowa z jajkiem  zabielana na wywarze warzywnym (3,7,9), ziemniaki,  kotleciki po żydowsku  (1,3), mizeria (7)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30.08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(1) z masłem ,  pomidorem, jajecznica na maśle ze szczypiorkiem(3), kawa z mlekiem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rokułowa z ziemniakami na wywarze mięsnym  (9), ryż z sosem jogurtowym i cynamonem (1,7)  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ryżowe Sante z czekoladą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8-22T09:56:00Z</cp:lastPrinted>
  <dcterms:modified xsi:type="dcterms:W3CDTF">2024-08-22T08:24:00Z</dcterms:modified>
  <cp:revision>18</cp:revision>
  <dc:subject/>
  <dc:title/>
</cp:coreProperties>
</file>