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  <w:lang w:eastAsia="pl-PL"/>
        </w:rPr>
      </w:pPr>
      <w:r>
        <w:rPr>
          <w:rFonts w:eastAsia="Times New Roman"/>
          <w:b/>
          <w:sz w:val="36"/>
          <w:szCs w:val="36"/>
          <w:lang w:eastAsia="pl-PL"/>
        </w:rPr>
        <w:t>JADŁOSPI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NIEDZIAŁEK                 26.05.202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 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hleb pszenno -żytni  (1) z masłem,  serem żółtym, pomidorki koktajlowe, ogórek zielony,szczypiorkiem ,  kawa z mlekiem słodzona miodem (7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I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apó</w:t>
            </w:r>
            <w:r>
              <w:rPr>
                <w:sz w:val="20"/>
                <w:szCs w:val="20"/>
              </w:rPr>
              <w:t xml:space="preserve">j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– woda </w:t>
            </w:r>
          </w:p>
        </w:tc>
      </w:tr>
      <w:tr>
        <w:trPr>
          <w:trHeight w:val="6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Obiad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upa rosół z makaronem i natką pietruszki  (1,3,9), ziemniaki, omlet z szynką   (3), mizeria (7),kompot owocowy, jabłk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odwieczorek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ek (1) z masłem,  kiełbasą krakowską, rzodkiewką, herbata z cytryną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TOREK                           27.05.202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 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hleb pszenno-żytni  (1) z masłem, pastą z makreli wędzonej i jajkiem (3,4,7), ogórkiem  kiszonym, szczypiorkiem, bawarka słodzona miodem (7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I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apój - woda</w:t>
            </w:r>
          </w:p>
        </w:tc>
      </w:tr>
      <w:tr>
        <w:trPr>
          <w:trHeight w:val="6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Obiad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rFonts w:eastAsia="Cambria" w:cs="Cambria"/>
                <w:sz w:val="20"/>
                <w:szCs w:val="20"/>
                <w:lang w:eastAsia="pl-PL"/>
              </w:rPr>
              <w:t xml:space="preserve"> </w:t>
            </w:r>
            <w:r>
              <w:rPr>
                <w:sz w:val="20"/>
                <w:szCs w:val="20"/>
                <w:lang w:eastAsia="pl-PL"/>
              </w:rPr>
              <w:t>Zupa pieczarkowa z ziemniakami   zabielana na wywarze warzywnym (7,9),  gulasz drobiowy z warzywami i kaszą na parze  ,kompot owocowy, bana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odwieczorek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Jeżyki – wyrób własny (jabłko, twarożek, dżem owocwy, paluszki)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ŚRODA                             28.05.202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 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hleb  pszenno-żytni  (1) z masłem,pomidorem  szczypiorkiem,  parówki z szynki Tarczyński, ketchup, kawa z mlekiem słodzona miodem (7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I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apój- woda</w:t>
            </w:r>
          </w:p>
        </w:tc>
      </w:tr>
      <w:tr>
        <w:trPr>
          <w:trHeight w:val="6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Obiad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Zupa krupnik  z ziemniakami  na wywarze mięsnym (1,9), bigos z cukinii, marchewki i kiełbasy , wek (1),  kompot owocowy , jabłk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odwieczorek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Budyń czekoladowy (7), rurki waflow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CZWARTEK                    29.05.202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>
          <w:trHeight w:val="6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niadanie  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łka maślana  (1) z masłem, twarożek na słodko (7), kakao (7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niadanie  I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ój - wod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ad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pa kalafiorowa z makaronem muszelki zabielana (1,3,7,9),  ziemniaki, kotlet mielony drobiowo-wieprzowy (1,3) ,  buraczki,kompot owocowy, banan</w:t>
            </w:r>
          </w:p>
        </w:tc>
      </w:tr>
      <w:tr>
        <w:trPr>
          <w:trHeight w:val="3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wieczorek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szki, biszkopty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IĄTEK                           30.05.2025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>
          <w:trHeight w:val="6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niadanie  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Chleb  pszenno-żytni(1) z masłem , szynka drobiową , rzodkiewką, papryką żółtą, szczypiorkiem, kawa z mlekiem słodzona miodem(7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niadanie  I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ój - wod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ad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pa soczewicowa z ziemniakami na wywarze mięsnym   (9),  makaron świderki z białem serem (1,3,7),kompot owocowy, jabłka</w:t>
            </w:r>
          </w:p>
        </w:tc>
      </w:tr>
      <w:tr>
        <w:trPr>
          <w:trHeight w:val="3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wieczorek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an</w:t>
            </w:r>
          </w:p>
        </w:tc>
      </w:tr>
    </w:tbl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1:31:00Z</dcterms:created>
  <dc:creator>n</dc:creator>
  <dc:description/>
  <cp:keywords/>
  <dc:language>en-US</dc:language>
  <cp:lastModifiedBy>Kowalski Ryszard</cp:lastModifiedBy>
  <cp:lastPrinted>2025-05-21T07:56:00Z</cp:lastPrinted>
  <dcterms:modified xsi:type="dcterms:W3CDTF">2025-05-23T05:57:00Z</dcterms:modified>
  <cp:revision>84</cp:revision>
  <dc:subject/>
  <dc:title/>
</cp:coreProperties>
</file>