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25.11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ta z ryby w pomidorach i jajkiem  (3,4), ogórkiem kiszony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kapuśniak z kiszonej kapusty  na wywarze mięsnym  (9),  makaron świderki z białym serem (1,3,7), kompot owocowy, 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ek (1) z masłem, szynką drobiową, rzodkiewką, szczypiorkiem, herbata z cytryn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26.11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ek (1) z masłem, żółtym serem,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ogórkowa  z ziemniakami  zabielana na wywarze warzywnym (7,9),  risotto drobiowe z warzywami ,,kompot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27.11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 (1) z masłem,  szynką wieprzową, rzodkiewką,ogórkiem zielonym,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krem z zielonego groszku z grzankami na wywarze warzywnym  ( 1,7,9) , makaron spaghetti z sosem bolońskim (1), kompot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isiel z owocam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28.11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enno-żytni  (1) z masłem , twarożek z rzodkiewką i  szczypiorkiem (7),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żurek z wędliną ziemniakami zabielany (7), kopytka z masłem (1,3,7)  , marchewka tarta ze śmietaną (7)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warzywno-owocowy „Rajski” (jabłko, biała kapusta , cytryn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IĄTEK                             29.11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orkiszowy  (1) z masłem, kiełbasą krakowską, pomidorem, szczypiorkiem,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pomidorowa z ryżem na wywarze mięsnym zabielana (1,7,9),  ziemniaki, jajko w sosie chrzanowym (1,3,7) , marchewka z groszkiem na gęsto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 (7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4-11-19T12:53:00Z</cp:lastPrinted>
  <dcterms:modified xsi:type="dcterms:W3CDTF">2024-11-19T11:53:00Z</dcterms:modified>
  <cp:revision>42</cp:revision>
  <dc:subject/>
  <dc:title/>
</cp:coreProperties>
</file>