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5.08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 szynką drobiową, pomidorki koktajlowe, ogórek zielony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żurek  z ziemniakami  i  białą kiełbaską na wywarze mięsnym  (7,9),  makaron wstążki ze szpinakiem, (1,3,7),   kompot owocowy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napka mleczn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26.08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pastą z ryby w pomidorach (4), ogórkiem kiszonym, szczypiorkiem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kalafiorowa z makaronem   na wywarze warzywnym (1,3,9),ziemniaki,  kotlet  z piersi kurczaka (1,3) ,  mizeria (7),  owocowy, 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7.08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pomidorem,  jajecznica na maśle ze szczypiorkiem (3) 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krem z zielonego groszku z grzankami  (1,7,9), leczo z kiełbaską i ryżem  (1) ,  kompot owocowy ,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ogurt naturalny z miodem i migdałami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WARTEK                        28.08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czekoladowe na mleku (7), wek  (1) z masłem, dżemem, 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szpinakowa z ziemniakami zabielana  wywarze warzywnym (7,9 ),  bitki wieprzowe z kaszą bulgur , ogórek kiszony, kompot owocowy, arbuz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Jabłka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9.08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pszenno-żytni(1) z masłem , szynka wieprzową , serem żółtym, papryką czerwoną 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rosół  z makaronem   i natką pietruszki   (1,3,9),  ziemniaki, jajko w sosie śmietanowym (3,7), marchewka z groszkiem na gęsto, kompot owocowy, jabłko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00Z</dcterms:created>
  <dc:creator>n</dc:creator>
  <dc:description/>
  <cp:keywords/>
  <dc:language>en-US</dc:language>
  <cp:lastModifiedBy>Kowalski Ryszard</cp:lastModifiedBy>
  <cp:lastPrinted>2025-08-20T13:17:00Z</cp:lastPrinted>
  <dcterms:modified xsi:type="dcterms:W3CDTF">2025-08-22T05:07:00Z</dcterms:modified>
  <cp:revision>15</cp:revision>
  <dc:subject/>
  <dc:title/>
</cp:coreProperties>
</file>