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JADŁOSP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NIEDZIAŁEK                 24.06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pszenno -żytni  (1) z masłem , pastą z tuńczyka i jajkiem (3,4,7), ogórkiem  kiszonym, szczypiorkiem, 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</w:t>
            </w:r>
            <w:r>
              <w:rPr>
                <w:sz w:val="20"/>
                <w:szCs w:val="20"/>
              </w:rPr>
              <w:t xml:space="preserve">j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woda 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jarzynowa z ziemniakami  na wywarze mięsnym i natką pietruszki (1,3,7,9),  makaron świderki z białym serem (1,3,7) ,  kompot owocowy,  jabł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ana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TOREK                           25.06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upa mleczna z płatkami kukurydzianymi (7), wek (1)   z masłem,  dżemem truskawkowym,  herbata z cytryn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 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rFonts w:eastAsia="Cambria" w:cs="Cambria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Zupa pomidorowa z ryżem zabielana  (1,7,9),  ziemniaki,  potrawka z kurczaka (7,9) , kompot owocowy, more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rbuz, ciastka zbożow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RODA                             26.06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hleb    (1) z masłem,  polędwicą wieprzową, ogórkiem zielonym, rzodkiewką, szczypiorkiem, kawa z mlekiem słodzona miodem 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pój- woda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upa szpinakowa  z ziemniakami zabielana na wywarze mięsnym(7, 9),  ziemniaki jajko sadzone (3), kalafior z wody ,kompot owocowy , chrupki kukurydzia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Budyń waniliowy (7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ZWARTEK                    27.06.2024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orkiszowy  (1) z masłem ,  twarożek z ogórkiem i koperkiem,  bawarka 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grysikowa z jarzynami na wywarze warzywnym (1,9),  ziemniaki, zrazy drobiowo- wieprzowe (1,3), buraczki tarte,  kompot owocowy, arbuz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ślanka owocowa (7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IĄTEK                           28.06.2024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Chleb  (1) z masłem , żółtym serem (7), jajkiem na twardo (3), rzodkiewką, szczypiorkiem,  bawarka  słodzona miodem(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niadanie  I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ój - wod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 krupnik z ziemniakami   na wywarze warzywnym (1,9),  wek (1), bigos z młodej kapusty z mięsem, kompot owocowy, jabłka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ieczor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ślanka owocowa (7)</w:t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1:00Z</dcterms:created>
  <dc:creator>n</dc:creator>
  <dc:description/>
  <cp:keywords/>
  <dc:language>en-US</dc:language>
  <cp:lastModifiedBy>Kowalski Ryszard</cp:lastModifiedBy>
  <cp:lastPrinted>2024-06-19T11:14:00Z</cp:lastPrinted>
  <dcterms:modified xsi:type="dcterms:W3CDTF">2024-06-19T09:28:00Z</dcterms:modified>
  <cp:revision>15</cp:revision>
  <dc:subject/>
  <dc:title/>
</cp:coreProperties>
</file>