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rFonts w:eastAsia="Cambria" w:cs="Cambria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4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polędwicą złocistą z kurczaka, ogórkiem kiszonym , papryka czerwona,szczypiorkiem  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 z ziemniakami  i kiełbasą  (9), ryż z sosem truskawokowo-jogurtowym (1,7) ,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owocowy, paluch kukurydzai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5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serkiem Almette,  (7), pomidorem ,ogórkiem zielonym, szczypiorkiem, kawa z mlekiem 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grysikowa  z natką pietruszki na wywarze warzywnym (1,9), ziemniaki, kotlet drobiowy (1,3),  mizeria  (7)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6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orkiszowy  (1) z masłem, pasztetem drobiowym, ogórkiem kiszonym, szczypiorek, bawarka 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omidorowa z makaronem zabielana na wywarze mięsnym   (1,3,7, 9),  kluski z masełkiem i cynamonem (1,3,7),  marchewka tarta z jabłkiem, kompot owocowy, grusz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manna na mleku z kleksem owocowym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7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jaglane na mleku (7), chałka z masłem (1), dżemem owoc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z ziemniakami zabielana  na wywarze warzywnym (7,9), gulasz wieprzowy , kasza, ogórek kiszony,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 z masłem (1), szynką wieprzową, rzodkiewką, szczypiorkiem,  herbata owocow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8.03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żółtym serem (7), ,ogórkiem zielonym, pomidorki koktajlowe, papryka żółtą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marchwi, zabielana  na wywarze mięsnym  z grzankami (1,7,9), ziemniaki, jajko sadzone (3), fasolka szparagowa na gęsto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owy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3-19T12:16:00Z</cp:lastPrinted>
  <dcterms:modified xsi:type="dcterms:W3CDTF">2025-03-19T11:57:00Z</dcterms:modified>
  <cp:revision>67</cp:revision>
  <dc:subject/>
  <dc:title/>
</cp:coreProperties>
</file>