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4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pastą jajeczną , ogórkiem kiszonym i szczypiorkiem (3,7), 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alafiorowa z ziemniakami na wywarze  mięsnym  (9),  naleśniki z dżemem (1,3,7),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5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kaszą manną (7),  wek  (1) z masłem, dżemem jagodowym 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jarzynowa  z ziemniakami  zabielana na wywarze warzywnym (7,9), gulasz drobiowy z kaszą bulgur, ogórek kiszony  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felek ryżowy, mleko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6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orkiszowy  (1) z masłem,  polędwicą sopocką, serem żółtym(7), rzodkiewką papryką żółtą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em z brokułów zabielana z grzankami  (7, 9), łazanki z kiszonej kapusty z mięsem i kiełbasą wieprzową (1,3), kompot owocowy ,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leczko bananowe (7), biszkop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7.02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 (1) z masłem  , twarożek z rzodkiewką i  szczypiorkiem,  pomidorem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rosół  z makaronem  i natką pietruszki (1,3,9), ziemniaki, pałki z kurczaka,  mizeria (7)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 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8.02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kiełbasą krakowską, ogórkiem kiszonym, papryka czerwoną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 fasolki szparagowej z  kaszą manną   na wywarze mięsnym (1,9), kotlet rybny mielony, ziemniaki, marchewka z groszkiem na gęsto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owy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2-12T07:22:00Z</cp:lastPrinted>
  <dcterms:modified xsi:type="dcterms:W3CDTF">2025-02-20T09:11:00Z</dcterms:modified>
  <cp:revision>60</cp:revision>
  <dc:subject/>
  <dc:title/>
</cp:coreProperties>
</file>