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3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ysikowa z jarzynami   na wywarze mięsnym i natką pietruszki (1,9),  ziemniaki, jajko sadzone  (3), marchewka z groszkiem na gęsto,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 kiełbasą krakowska, rzodkiewka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4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(1) z masłem, serkiem  jagodowym (7),  kakao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rem z zielonego groszku z grzankami   zabielana na wywarze warzywnym (1,7,9),  gulasz drobiowy z makaronem pełnoziarnistym  (1,3),  buraczki ,kompot owocowy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, ciast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5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polędwicą wieprzową,rzodkiewk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rosół z lanym ciastem (1,3, 9) i natką pietruszki  , bigos z cukinii i kiełbasą , ziemniaki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lanka  owocowa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6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 pastą mięsną,  papryką czerwoną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ziemniakami zabielana na wywarze warzywnym  (1,9), ziemniaki,  zrazy drobiowo-wieprzowe (1,3),  mizeria (7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Niezłe ziółko” (jabłko, ananas, jarmuż,ogórek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7.09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szynką wieprzową,   ogórkiem zielonym  ,  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z makaronem  zabielana na wywarze mięsnym(1,3,7,9), ziemniaki,  parówka w sosie pomidorowym (7), surówka z  kapusty pekińskiej 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, ciastka zbożowe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9-20T13:09:00Z</cp:lastPrinted>
  <dcterms:modified xsi:type="dcterms:W3CDTF">2024-09-20T11:09:00Z</dcterms:modified>
  <cp:revision>23</cp:revision>
  <dc:subject/>
  <dc:title/>
</cp:coreProperties>
</file>