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sz w:val="36"/>
          <w:szCs w:val="36"/>
          <w:lang w:eastAsia="pl-PL"/>
        </w:rPr>
      </w:pPr>
      <w:r>
        <w:rPr>
          <w:rFonts w:eastAsia="Times New Roman"/>
          <w:b/>
          <w:sz w:val="36"/>
          <w:szCs w:val="36"/>
          <w:lang w:eastAsia="pl-PL"/>
        </w:rPr>
        <w:t>JADŁOSPI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NIEDZIAŁEK                 23.06.2025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Śniadanie   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Chleb pszenno -żytni  (1) z masłem,  polędwicą drobiową, serem żółtym , rzodkiewką, ogórkiem zielonym, szczypiorkiem, kawa z mlekiem słodzona miodem (7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Śniadanie  I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Napó</w:t>
            </w:r>
            <w:r>
              <w:rPr>
                <w:sz w:val="20"/>
                <w:szCs w:val="20"/>
              </w:rPr>
              <w:t xml:space="preserve">j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– woda </w:t>
            </w:r>
          </w:p>
        </w:tc>
      </w:tr>
      <w:tr>
        <w:trPr>
          <w:trHeight w:val="69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Obiad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upa  grochowa   z ziemniakami  i  kiełbaską   (9),  ryż  ze śmietaną i cynamonem (1,7),   kompot owocowy, jabłk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Podwieczorek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Arbuz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TOREK                           24.06.2025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Śniadanie   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Chleb pszenno-żytni  (1) z masłem,  pomidorem, szczypiorkiem,  parówki z szynki Tarczyński, ketchup, bawarka słodzona miodem (7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Śniadanie  I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Napój - woda</w:t>
            </w:r>
          </w:p>
        </w:tc>
      </w:tr>
      <w:tr>
        <w:trPr>
          <w:trHeight w:val="69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Obiad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sz w:val="20"/>
                <w:szCs w:val="20"/>
                <w:lang w:eastAsia="pl-PL"/>
              </w:rPr>
            </w:pPr>
            <w:r>
              <w:rPr>
                <w:rFonts w:eastAsia="Cambria" w:cs="Cambria"/>
                <w:sz w:val="20"/>
                <w:szCs w:val="20"/>
                <w:lang w:eastAsia="pl-PL"/>
              </w:rPr>
              <w:t xml:space="preserve"> </w:t>
            </w:r>
            <w:r>
              <w:rPr>
                <w:sz w:val="20"/>
                <w:szCs w:val="20"/>
                <w:lang w:eastAsia="pl-PL"/>
              </w:rPr>
              <w:t>Zupa  kalafiorowa z kaszą manną   zabielana na wywarze warzywnym (7,9),ziemniaki,  kotlet mielony drobiowo-wieprzowy (1,3,) buraczki tare  z jabłkiem,  owocowy, banan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Podwieczorek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afle ryżowe z konfiturą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ŚRODA                             25.06.2025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Śniadanie   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Chleb  pszenno-żytni  (1) z masłem, pastą z tuńczuka i jajkiem (3,4,7), ogorkiem kiszonym,  papryką czerwoną, szczypiorkiem, kawa z mlekiem słodzona miodem (7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Śniadanie  I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Napój- woda</w:t>
            </w:r>
          </w:p>
        </w:tc>
      </w:tr>
      <w:tr>
        <w:trPr>
          <w:trHeight w:val="69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Obiad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Zupa pieczarkowa z makaronem zabielana na wywarze mięsnym  (1,3,7,9), kluski leniwe z masłem (1,3,7) ,  kompot owocowy ,arbuz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Podwieczorek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Truskawki z cukrem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ZWARTEK                           26.06.2025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>
          <w:trHeight w:val="6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niadanie  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gal maśłany(1) z masłem , miodem , kakao (7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niadanie  I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ój - wod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iad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upa krem z zielonego groszku z grzankami na wywarze mięsnym (1,7,9), risotto z kurczakiem i warzywami (1),  kompot owocowy, jabłko</w:t>
            </w:r>
          </w:p>
        </w:tc>
      </w:tr>
      <w:tr>
        <w:trPr>
          <w:trHeight w:val="33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wieczorek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anka kefirowo-truskawkowa (7)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IĄTEK                           27.06.2025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>
          <w:trHeight w:val="6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niadanie  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leb  pszenno-żytni(1) z masłem , szynką wieprzową, pomidorem, ogórkiem zielonym,szczypiorkiem, kawa z mlekiem słodzona miodem (7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niadanie  I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ój - wod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iad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upa pomidorowa z ryżem zabielana na wywarze mięsnym (1,7,9), ziemniaki, omlet z szynką (3), marchewka z groszkiem, kompot owocowy, jabłko</w:t>
            </w:r>
          </w:p>
        </w:tc>
      </w:tr>
      <w:tr>
        <w:trPr>
          <w:trHeight w:val="33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wieczorek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an</w:t>
            </w:r>
          </w:p>
        </w:tc>
      </w:tr>
    </w:tbl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1:31:00Z</dcterms:created>
  <dc:creator>n</dc:creator>
  <dc:description/>
  <cp:keywords/>
  <dc:language>en-US</dc:language>
  <cp:lastModifiedBy>Kowalski Ryszard</cp:lastModifiedBy>
  <cp:lastPrinted>2025-06-17T08:01:00Z</cp:lastPrinted>
  <dcterms:modified xsi:type="dcterms:W3CDTF">2025-06-17T06:02:00Z</dcterms:modified>
  <cp:revision>87</cp:revision>
  <dc:subject/>
  <dc:title/>
</cp:coreProperties>
</file>