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2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-żytni  (1) z masłem, twarożek z ziołami(7),ogórek zielony, pomidorki koktajlowe, szczypiorek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kapuśniak z ziemniakami na wywarze mięsnym (9),  ryż ze śmietaną i cynamonem (1,7),kompot owocowy, jabłk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fle ryżowe z dżemem, herbata owoc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3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asztetem drobiowym ogórkiem kiszonym, rzodkiewką,  szczypiorkiem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czawiowa z ziemniakami zabielana na wywarze mięsnym   (3,7,9), makaron spaghetti alla carbonara  (1,3),  kompot owocowy 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czekoladowy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4.04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maślana  (1) z masłem, dżemem owocowym, 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marchewki   zabielana  z grzankami  (7,9), ziemniaki, pulpety  drobiowo- wieprzowe  w sosie pomidorowym (4,7) , ogórek kiszony,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5.04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szynką drobiową, żółtym serem ,papryką czerwoną i żółtą 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 z kaszą kuskus    na wywarze mięsnym (9),  kotleciki  rybne  (1,3,4), ziemniaki, kiszona kapusta zasmażana, 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moniada cytrynowa, paluch kukurydziany 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4-08T11:37:00Z</cp:lastPrinted>
  <dcterms:modified xsi:type="dcterms:W3CDTF">2025-04-08T09:39:00Z</dcterms:modified>
  <cp:revision>70</cp:revision>
  <dc:subject/>
  <dc:title/>
</cp:coreProperties>
</file>