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pl-PL"/>
        </w:rPr>
      </w:pPr>
      <w:r>
        <w:rPr>
          <w:rFonts w:eastAsia="Times New Roman"/>
          <w:b/>
          <w:sz w:val="36"/>
          <w:szCs w:val="36"/>
          <w:lang w:eastAsia="pl-PL"/>
        </w:rPr>
        <w:t>JADŁOSP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NIEDZIAŁEK                 20.10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pszenno -żytni  (1) z masłem,  szynką drobiową,  pomidorem, ogórkiem zielonym,  szczypiorkiem, kawa z mlekiem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</w:t>
            </w:r>
            <w:r>
              <w:rPr>
                <w:sz w:val="20"/>
                <w:szCs w:val="20"/>
              </w:rPr>
              <w:t xml:space="preserve">j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– woda 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pa  kapuśniak z kiszonej kapusty   z ziemniakami  i   kiełbasą  (9),  makaron świderki  z białym serem serem (1,3,7),   kompot owocowy, mandarynk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Jabłka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TOREK                           21.10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pszenno-żytni  (1) z masłem,  pastą jajeczną (3,7) , ogórkiem kiszonym  , szczypiorkiem,  bawarka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j - woda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rFonts w:eastAsia="Cambria" w:cs="Cambria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Zupa  jarzynowa z kaszą manną  na wywarze  warzywnym (1,9),ziemniaki,  kotlet schabowy(1,3) , mizeria (7), kompot owocowy, jabł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aton zbożowy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RODA                             22.10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 pszenno-żytni  (1) z masłem, pomidorem, szczypiorkiem,  kiełbaski z szynki Tarczyński, ketchup, kawa z mlekiem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j- woda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upa krupnik z ziemniakami  na wywarze mięsnym (1,9), makaron spaghretti z sosem bolońskim (1,3) ,   kompot owocowy , bana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udyń waniliowy (7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ZWARTEK                        23.10.2025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gal   (1) z masłem,  dżemem owocowym, kakao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- wo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x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upa rosół  z makaronem  nitki i natką pietruszki  (1,3,9 ),  stripsy z kurczaka (1,3) ziemniaki, fasolka szparagowa z bułką tartą ,kompot owocowy, jabłko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urt owocowy (7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IĄTEK                          24.10.2025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 pszenno-żytni(1) z masłem ,szynką wieprzową, serem żółtym (7), rzodkiewką, szczypiorkiem, kawa z mlekiem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- wo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upa ogórkowa z ziemniakami zabielanai  na wywarze mięsnym   (7,9),  pankejki z musem jagodowym (1,3,7) ,  kompot owocowy, pomarańcze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aretka owocowa z bitą śmietaną (7)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08:00Z</dcterms:created>
  <dc:creator>n</dc:creator>
  <dc:description/>
  <cp:keywords/>
  <dc:language>en-US</dc:language>
  <cp:lastModifiedBy>Kowalski Ryszard</cp:lastModifiedBy>
  <cp:lastPrinted>2025-10-15T13:45:00Z</cp:lastPrinted>
  <dcterms:modified xsi:type="dcterms:W3CDTF">2025-10-15T11:46:00Z</dcterms:modified>
  <cp:revision>25</cp:revision>
  <dc:subject/>
  <dc:title/>
</cp:coreProperties>
</file>