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0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pomidorem, szczypiorkiem , pastą jajeczną   (3), 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apuśniak z kiszonej kapusty   z mięsem  (9),  makaron świderki z białym serem (1,3,7), 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a masłem, polędwicą drobiową, rzodkiewką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1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ałka (1) z masłem, serkiem  waniliowym (7)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pomidorowa z ryżem  zabielana na wywarze warzywnym (1,7,9), ziemniaki, kotlet z piersi kurczaka (1,3), fasolka szparagowa na gęsto  ,kompot owocowy, mandaryn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2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 polędwicą wieprzową,ogórkiem zielonym, papryką czerwoną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barszcz ukraiński z fasolą zabielany  (7, 9), ryż zapiekany z jabłkiem , kompot owocowy , pomarańcz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3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 , pastą mięsną, pomidorem, szczypiorkiem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jarzynowa z makaronem  na wywarze mięsnym(1,3,7,9), ziemniaki, kotlet z ryby (1,3,4,) , surówka z kiszon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waniliowy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4.01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żółtym serem (7), jajkiem na twardo (3), ogórkiem zielonym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alafiorowa  z  ziemniakami zabielana  na wywarze warzywnym (7,9),  fasolka po bretońsku, wek (1)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1-14T09:45:00Z</cp:lastPrinted>
  <dcterms:modified xsi:type="dcterms:W3CDTF">2025-01-14T08:47:00Z</dcterms:modified>
  <cp:revision>51</cp:revision>
  <dc:subject/>
  <dc:title/>
</cp:coreProperties>
</file>