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19.08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 , pastą z ryby w pomidorach i jajkiem (3,4), ogórkiem  kiszonym, szczypiorkiem, 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krupnik z ziemniakami  na wywarze mięsnym i natką pietruszki (1,9),  makaron ze szpinakiem (1,3,7)  kompot owocowy, 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ana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20.08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ek  (1)   z masłem,  dżemem truskawkowym ,  kakao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rosół z makaronem  i natką  pietruszki (1,3,9),  ziemniaki, potrawka z kurczaka (7,9),  kompot owocowy,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dyń waniliowy (7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21.08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-żytni   (1) z masłem,  polędwicą wieprzową,  ogórkiem zielonym,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ogórkowa z ziemniakami zabielana   na wywarze warzywnym (7, 9), makaron spaghetti z sosem bolońskim   ,kompot owocowy , arbu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abł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ZWARTEK                    22.08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 (1) z masłem ,  twarożek z rzodkiewką    i    szczypiorkiem,  bawarka 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 pomidorowa z ryżem  zabielana na wywarze warzywnym (7,9) ,  ziemniaki, zrazy drobiowo-wieprzowe (1,3), buraczki, 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uz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 23.08.2024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 (1) z masłem , żółtym serem (7), rzodkiewką , szczypiorkiem, kawa z mlekiem 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barszcz czerwony z ziemniakami zabielany na wywarze mięsnym (7), ziemniaki, jajko  w sosie koperkowym (3,7), marchewka z groszkiem, kompot owocowy,morele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ślanka owocowa (7)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23:00Z</dcterms:created>
  <dc:creator>n</dc:creator>
  <dc:description/>
  <cp:keywords/>
  <dc:language>en-US</dc:language>
  <cp:lastModifiedBy>Kowalski Ryszard</cp:lastModifiedBy>
  <cp:lastPrinted>2024-08-13T08:56:00Z</cp:lastPrinted>
  <dcterms:modified xsi:type="dcterms:W3CDTF">2024-08-13T06:56:00Z</dcterms:modified>
  <cp:revision>5</cp:revision>
  <dc:subject/>
  <dc:title/>
</cp:coreProperties>
</file>