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9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szynką wieprzową , serem żółtym, ogórkiem kiszonym, rzodkiewką, szczypiorkiem 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żurek    z ziemniakami  i białą kiełbaską   (1,7,9), ryż zapiekany ze śmietana i cynamonem  (1,7), 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0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 serkiem Almette (7), ogórkiem  zielonym, pomidorem,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pomidorowa z makaronem nitki  zabielana na wywarze warzywnym (1,3,7,9),ziemniaki,   pałki z kurczaka , marchewka mini z wody,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1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pomidorem koktajlowe, jajecznica ze szczypiorkiem (3)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jarzynowa z ziemniakami  na wywarze mięsnym (9), leczo z kiełbasą ,  kompot owocowy 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leko (7), biszkop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2.05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mleczna z płatkami orkiszowymi  (7),  chałka (1) z masłem, dżemem owocowym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brokułów   zabielana  z grzankami  (1,7,9), ziemniaki, pieczeń wieprzowa w sosie (1) surówka z biał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ajl mleczny bananowy(7) – wyrób włąsny, wafle ryżow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3.05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polędwicą wieprzową , papryka czerwoną rzodkiewką,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z fasolki szparagowej  z makaronem ryżowym zabielana na wywarze mięsnym   (7,9), ziemniaki, kotleciki rybne (1,3,4), ogórek kiszony 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oniada truskawkowa – wyrób własny, ciastka owsiane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5-16T07:23:00Z</cp:lastPrinted>
  <dcterms:modified xsi:type="dcterms:W3CDTF">2025-05-16T05:47:00Z</dcterms:modified>
  <cp:revision>80</cp:revision>
  <dc:subject/>
  <dc:title/>
</cp:coreProperties>
</file>