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8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tuńczyka i jajkiem  (3,4,7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rupnik z ziemniakami  na wywarze mięsnym  (9), makaron wstążki ze szpinakiem (1,3,7),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9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płątkami owsianymi (7), wek (1) z masłem,  serkiem śmietankowym (7)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rosół z lanym ciastem z natka pietruszki  (1,3,9),  ziemniaki, kotlet  z piersi kurczaka (1,3), fasolka szparagowa na gęśto  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yń wanili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0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  (1) z masłem,  szynką wieprzową, papryka czerwoną,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brokułowa  z grzankami  na wywarze warzywnym zabielana  (1,7, 9),  parówka w sosie pomidorowym (7), surówka z kapusty pekińskiej z kukurydzą, kompot owocowy , plastry marche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szki, ciatska zbożow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1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, serkiem Hochland, rzodkiewką, szczypio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arszcz czerwony z ziemniakami zabielany na wywarze warzywnym (7,9), ziemniaki, pieczeń wieprzowa (1), sałatka z czerwonej kapusty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warzywno-owocowy „ Rokitek” (jabłko, pomarańcza rokitnik , kurkuma)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2.11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pomidorem, jajecznica na maśle ze szczypiorkiem(3)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z kaszą manną na wywarze mięsnym (9),  ziemniaki, kotlet z ryby (1,3,4) , surówka z kiszonej kapust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11-06T12:27:00Z</cp:lastPrinted>
  <dcterms:modified xsi:type="dcterms:W3CDTF">2024-11-15T06:07:00Z</dcterms:modified>
  <cp:revision>37</cp:revision>
  <dc:subject/>
  <dc:title/>
</cp:coreProperties>
</file>