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8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wieprzową, pomidorem, papryka żółtą,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 soczewicowa  z ziemniakami  i kiełbaską na wywarze mięsnym  (9),  ryż z sosem truskawowo-jogurtowym, (1,7),  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z masłem żółtym serem, rzodkiewką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9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pastą jajeczną (3,7),  rzodkiewką, ogórkiem kisz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grysikowa z jarzynami  na wywarze warzywnym (1,9),ziemniaki,  kotlet schabowy (1,3) ,  buraczki, 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0.08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serkiem Almette (7), pomidorem,  ogórkiem zielonym,szczypiorkiem 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rosół  z lanym ciastem i natka pietruszki (1,3,9), łazanki z kiszonej kapusty z mięsem (1,3) 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WARTEK                        21.08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mleczna  (1) z masłem, dżemem,  mlek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krem marchewkowy z grzankami na wywarze mięsnym (1,7,9 ), strogonow z kluseczkami (1,3),  wek (1),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2.08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pszenno-żytni(1) z masłem , żółtym serem,  rzodkiewą, papryką żółtą ,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pomidorowa z makaronem zabielana na wywarze mięsnym  (1,3,7,9),  ziemniaki, jajko sadzone (3), marchewka z groszkiem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, ciastk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n</dc:creator>
  <dc:description/>
  <cp:keywords/>
  <dc:language>en-US</dc:language>
  <cp:lastModifiedBy>Kowalski Ryszard</cp:lastModifiedBy>
  <cp:lastPrinted>2025-07-07T13:34:00Z</cp:lastPrinted>
  <dcterms:modified xsi:type="dcterms:W3CDTF">2025-07-07T11:42:00Z</dcterms:modified>
  <cp:revision>11</cp:revision>
  <dc:subject/>
  <dc:title/>
</cp:coreProperties>
</file>