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7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jajeczną (3,7),  pomidore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z fasolki szparagowej z ziemniakami  na wywarze mięsnym i natką pietruszki (7,9),  ryż z sosem jogurtowym (1,7) 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 (1), z masłem, szynką drobiow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18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płatkami owsianymi  (7), chleb razowy (1)   z masłem,  serkiem  ziołowym (7)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krem z zielonego groszku  zabielana z grzankami (7,9),  ziemniaki, kotleciki po żydowsku  (1,3)  zielona sałata ze śmietaną, kompot owocowy, mor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siel z owocam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19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 (1) z masłem,  polędwicą wieprzową, ogórkiem zielonym, rzodkiewk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pomidorowa  z makaronem   zabielana  na wywarze mięsnym(1,3,7, 9),  ziemniaki, jajko sadzone (3) , szpinak na gęsto (7) ,kompot owocowy , chrupki kukurydzi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uskaw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0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 (1) z masłem ,  twarożek z rzodkiewką i szczypiorkiem (7)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czerwony   z ziemniakami zabielany na wywarze warzywnym (7,9), gulasz wieprzowy z kaszą kus kus ,  ogórek małosoln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 warzywno –owocowy  „Wiśniówka” (jabłko, pomarańcza, wiśnia),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1.06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 kiełbasą kraowską,  pomidorem,  szczypiorkiem, (3,7), 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kalafiorowa z  ziemniakami  zabielana  na wywarze warzywnym (7,9),  łazanki  z kiszonej kapusty z mięsem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ówki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6-13T11:15:00Z</cp:lastPrinted>
  <dcterms:modified xsi:type="dcterms:W3CDTF">2024-06-13T09:37:00Z</dcterms:modified>
  <cp:revision>13</cp:revision>
  <dc:subject/>
  <dc:title/>
</cp:coreProperties>
</file>