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7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wędliną wieprzową,  ogórkiem zielonym , rzodkiewką,szczypiorkiem 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ulaszowa z fasolą  i ziemniakami   (9), makaron świderki z serem białym (1,3,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½ banana, rurka wafl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8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(1) z masłem, pastą z tuńczyka , ogórkiem kiszonym i jajkiem , szczypiorkiem (3,4,7)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ogórkowa z ryżem zabielana na wywarze warzywnym (1,7,9), ziemniaki, gyros z kurczaka, marchewka z groszkiem na gęsto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9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omidorem, szczypiorkiem, jajecznica na maśle (3) 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upnik z ziemniakami na wywarze mięsnym  (9),  makaron z  sosem a la carbonara z szynką wieprzową (1,3,)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manna na mleku z kleksem owocowym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0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 wielozbożowe z mlekiem (7),  wek (1) z masłem,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ziemniakami  zabielana na wywarze warzywnym (7,9),  bitki wieprzowe z kaszą bulgur, kiszona kapusta zasmażana,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owocowy (7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1.03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zieloną sałątą,  szynką drobiową, żółtym serem, pomidorki koktajlowe, 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pinakowa z ziemniakami  zabielana  na wywarze mięsnym (7,9), pankejki z sosem jagodowym  (1,3,7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ogrona bezpestkowe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3-13T08:20:00Z</cp:lastPrinted>
  <dcterms:modified xsi:type="dcterms:W3CDTF">2025-03-13T07:22:00Z</dcterms:modified>
  <cp:revision>64</cp:revision>
  <dc:subject/>
  <dc:title/>
</cp:coreProperties>
</file>