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7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pasztetem drobiowym, pomidorem, ogórkiem kiszonym, szczypiorkiem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z ziemniakami  i kiełbaska wieprzową  (9),   ryż z sosem truskawowo-jogurtowym (1,7),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½ jabłka z twarożkiem na słodko i kleksem owocowym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8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tki kukurydziane na mleku (7),  wek z masłem (1), miode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omidorowa z ryżem  zabielana na wywarze warzywnym (1,7,9), ziemniaki, kotlet  schabowy (1,3), fasolka szparagowa na gęsto  ,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½ banana 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9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orkiszowy (1) z masłem, szynka drobiową, serem żółtym (7), ogórkiem zielonym, papryką zieloną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upnik z ziemniakami na wywarze mięsnym  (9), kopytka z masłem (1,3) marchewka tarta z jabłkiem, , kompot owocowy 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ogurt owocowy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0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  (1) z masłem  , pomidorem, szczypiorkiem, jajko w sosie śmietanowo-jogurtowym (3,7) , kawa z mlekiem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 z ziemniakami  zabielana (7,9), potrawka z kurczaka z ryżem (7,9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 (1) z szynką wieprzow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1.02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pastą z makreli i białym serem (4,7), ogórkiem kiszonym, pomidorki koktajlowe, szczypiorkiem, bawarka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operkowa z ryżem zabielana  na wywarze mięsnym (1,7,9),  placki ziemniaczane polane śmietaną (1,3,7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– wyrób własny, ciastka owsiane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2-11T11:56:00Z</cp:lastPrinted>
  <dcterms:modified xsi:type="dcterms:W3CDTF">2025-02-11T11:11:00Z</dcterms:modified>
  <cp:revision>53</cp:revision>
  <dc:subject/>
  <dc:title/>
</cp:coreProperties>
</file>