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6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ryby i białego sera (4,7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apuśniak z kiszonej kapusty   na wywarze mięsnym  (9),  makaron ze szpinakiem  (1,3,7), kompot owocowy, mandaryn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7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kaszą manną (7), wek (1) z masłem, serkiem Hochland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rosół z makaronem  i natką pietruszki (1,3,9),  ziemniaki, potrawka                    z kurczaka (7)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8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 (1) z masłem,  szynką wieprzową,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z fasolki szparagowej z makaronem  na wywarze mięsnym   (1,3, 9), pierogi ruskie z okrasą (1,3,7) 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siel z owocami ,biszkop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9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pomidorem, jajecznica na maśle ze szczypiorkiem (3)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rysikowa z jarzynami  na wywarze warzywnym (9),  ziemniaki, pieczeń wieprzowa  w sosie (1), sałatka z czerwon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waniliowy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0.12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żółtym serem (7), kiełbasą krakowską, ogórkiem zielonym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 z makaronem zabielana  na wywarze mięsnym (1,3,7,9),  ziemniaki, jajko sadzone (3),  fasolka szparagowa  na gęsto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owocowa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12-05T12:03:00Z</cp:lastPrinted>
  <dcterms:modified xsi:type="dcterms:W3CDTF">2024-12-13T09:44:00Z</dcterms:modified>
  <cp:revision>47</cp:revision>
  <dc:subject/>
  <dc:title/>
</cp:coreProperties>
</file>