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pl-PL"/>
        </w:rPr>
      </w:pPr>
      <w:r>
        <w:rPr>
          <w:rFonts w:eastAsia="Times New Roman"/>
          <w:b/>
          <w:sz w:val="36"/>
          <w:szCs w:val="36"/>
          <w:lang w:eastAsia="pl-PL"/>
        </w:rPr>
        <w:t>JADŁOSP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NIEDZIAŁEK                 16.09.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pszenno -żytni  (1) z masłem , pastą jajeczną (3,7), pomidorem, szczypiorkiem, 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</w:t>
            </w:r>
            <w:r>
              <w:rPr>
                <w:sz w:val="20"/>
                <w:szCs w:val="20"/>
              </w:rPr>
              <w:t xml:space="preserve">j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– woda 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pa krupnik z ziemniakami   z ziemniakami,   na wywarze mięsnym i natką pietruszki (9), ryż z sosem truskawkowo-jogurtowym (1,7),  kompot owocowy,  jabł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ek (1), z masłem,  szynka drobiową, rzodkiewką, szczypiorkiem, herbata z cytryną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TOREK                           17.09.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pa mleczna z kaszą manną (7) , wek   (1)   z masłem,  dżemem truskawkowym,  herbata z cytryn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 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rFonts w:eastAsia="Cambria" w:cs="Cambria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Zupa rosół  z makaronem i natką pietruszki (1,3,9),   potrawka z kurczaka z ziemniakami (9) ,kompot owocowy, arbuz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udyń śmietankowy (7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RODA                             18.09.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pszenno-żytni   (1) z masłem,  szynką gotowaną ,rzodkiewką,, ogórkiem zielonym,  szczypiorkiem,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upa pomidorowa z ryżem  zabielana na wywarze mięsnym (1,7, 9),  kluski leniwe (1,3,7), marchewka tarta z jabłkiem ,kompot owocowy , chrupki kukurydzia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ana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ZWARTEK                    19.09.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pszenno-żytni (1) z masłem ,  pomidorem  szczypiorkiem,  kiełbaski z szynki na gorąco, ketchup,  bawarka  słodzona miodem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 szpinakowa z ziemniakami  zabielana na wywarze warzywnym (7,9),  gulasz wieprzowy z kaszą kus-kus  (1),  sałatka z ogórka kiszonego,  kompot owocowy, jabłka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warzywno-owocowy „Słoneczny” (jabłko, marchew, cukinia, cytryna), biszkopty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IĄTEK                           20.09.2024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Chleb orkiszowy  (1) z masłem , żółtym serem (7), kiełbasą krakowską, ogórkiem zielonym, szczypiorkiem(3),   kawa z mlekiem  słodzona miodem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barszcz czerwony z ziemniakami zabielany na wywarze  warzywnym(7,9),  łazanki z kiszonej kapusty z mięsem (1,3)  kompot owocowy, arbuz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acki kukurydziane Sante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31:00Z</dcterms:created>
  <dc:creator>n</dc:creator>
  <dc:description/>
  <cp:keywords/>
  <dc:language>en-US</dc:language>
  <cp:lastModifiedBy>Kowalski Ryszard</cp:lastModifiedBy>
  <cp:lastPrinted>2024-09-13T08:14:00Z</cp:lastPrinted>
  <dcterms:modified xsi:type="dcterms:W3CDTF">2024-09-13T06:54:00Z</dcterms:modified>
  <cp:revision>21</cp:revision>
  <dc:subject/>
  <dc:title/>
</cp:coreProperties>
</file>