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5.09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 szynką wieprzową, pomidorki koktajlowe, ogórkiem kiszonym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 grochowa    z ziemniakami  i  kiełbasą  (9),  makaron wstążki ze szpinakiem (1,3,7),   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ałka z dżemem owocowym (1)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16.09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 pastą jajeczną (3,7), pomidorem, szczypiorkiem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kalafiorowa z makaronem zacierkowym  zabielana  na wywarze warzywnym (1,7,9),ziemniaki,  pulpety drobiowe (1,3) , surówka z kapusty pekińskiej , 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rbuz,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17.09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pasztetem drobiowym, ogórkiem  zielonym, szczypiorkiem 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szczawiowa z ziemniakami zabielana  na wywarze mięsnym (7,9), pierogi z truskawkami polane śmietaną (1,3,7),kompot owocowy ,śliw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ń czekoladowy (70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WARTEK                        18.09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rkiszowe na mleku (1,7), wek  (1) z masłem, miodem , 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x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jarzynowa z ryżęm  zabielana i  na wywarze warzywnym (1,7,9 ),  ziemniaki, kotlet schabowy (1), buraczki, kompot owocowy, jabłko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19.09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pszenno-żytni(1) z masłem , szynka drobiową, serem żółtym (7), rzodkiewką 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krem z marchwi z grzankami  na wywarze mięsnym   (1,3,7,9),  ziemniaki,  ryba w lanym cieście  (3,4), surówka z kiszonej kapusty,  kompot owocowy, arbuz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zbożowy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00Z</dcterms:created>
  <dc:creator>n</dc:creator>
  <dc:description/>
  <cp:keywords/>
  <dc:language>en-US</dc:language>
  <cp:lastModifiedBy>Kowalski Ryszard</cp:lastModifiedBy>
  <cp:lastPrinted>2025-09-11T08:07:00Z</cp:lastPrinted>
  <dcterms:modified xsi:type="dcterms:W3CDTF">2025-09-12T05:14:00Z</dcterms:modified>
  <cp:revision>20</cp:revision>
  <dc:subject/>
  <dc:title/>
</cp:coreProperties>
</file>