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4.07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erem żółtym , pomidorem, ogórkiem kisz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soczewicowa   z ziemniakami  i  kiełbaską   (9),  makaron świderki z białym serem(1,3,7),   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siel owocwy, paluch kukurydzia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5.07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jajecznica ze szczypiorkiem na maśle (3) 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krem z brokułów   zabielana na wywarze warzywnym (7,9),ziemniaki,  kotlet schabowy (1,3,) , buraczki tarte  owocowy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(7)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6.07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szynką wieprzową,  papryką czerwoną, ogórkiem ziel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ogórkowa z ziemniakami, zabielana na wywarze mięsnym  (7,9),  makaron spaghetti z sosem bolońskim posypany żółtym serem (1,3,7) ,  kompot owocowy ,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buz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   17.07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 (1) z masłem, serkiem waniliowym (7) 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jarzynowa z kaszą manną  na wywarze mięsnym (1,9), ziemniaki, gulasz drobiowy  (1),  marchewka mini z wody , kompot owocowy, banan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paluch kukurydzia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8.07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 pasztetem drobiowym, ogórkiem kiszonym, szczypiorkiem, kawa z mlekiem słodzona miodem (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pomidorowa z ryżem zabielana na wywarze mięsnym (1,7,9), placki ziemniaczane ze śmietaną (1,3,7)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t truskawkowy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07-11T08:47:00Z</cp:lastPrinted>
  <dcterms:modified xsi:type="dcterms:W3CDTF">2025-07-11T06:52:00Z</dcterms:modified>
  <cp:revision>10</cp:revision>
  <dc:subject/>
  <dc:title/>
</cp:coreProperties>
</file>