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3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gotowaną  pomidorki koktajlowe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rochowa    z ziemniakami  i   kiełbasą  (9),  makaron  wstążki ze szpinakiem i żółtym serem (1,3,7),   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4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z białego sera , rzodkiewką  i szczypiorkiem (7), 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szczawiowa z ziemniakami  zabielana  na wywarze mięsnym (3,7,9),ziemniaki,  potrawka z kurczaka  z warzywami(1,7,9) z kaszą bulgur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iasto jabłecznik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5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szczypiorkiem, jajecznica na maśle,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z makaronem zabielana na wywarze mięsnym (1,3,7,9), pierogi ruskie z okrasą (1,3) ,   kompot owocowy 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16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kaszą manną (7), wek   (1) z masłem, 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jarzynowa z makaronem zacierkowym  na wywarze warzywnym (7,9 ),  pulpety wieprzowo-drobiowe w sosie pomidorowym (3,7), ziemniaki, ogórek kiszony,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owocow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17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serem żółtym (7), papryką czerwon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szpinakowa z płatkami owsianymi  na wywarze mięsnym   (7,9),  makaron świderki z białym serem (7,9) ,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woc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10-02T08:11:00Z</cp:lastPrinted>
  <dcterms:modified xsi:type="dcterms:W3CDTF">2025-10-08T06:55:00Z</dcterms:modified>
  <cp:revision>23</cp:revision>
  <dc:subject/>
  <dc:title/>
</cp:coreProperties>
</file>