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13.05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 , pastą z tuńczyka i jajkiem (3,7), ogórkiem  kiszonym, szczypiorkiem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grochowa z ziemniakami  na wywarze mięsnym i natką pietruszki (1,3,7,9),  ryż z sosem truskawkowo- jogurtowym (7) ,  kompot owocowy, 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ieczywo chrupkie (1), z masłem, serkiem z ziołami, rzodkiewką, szczypiorkiem, herbata z cytryn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14.05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mleczna z kaszą manną (7), wek (1)   z masłem,  serkiem  Almette (7), 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rosół z makaronem i natką pietruszki  (1,3,,9),  ziemniaki,  potrawka z kurczaka (1,7,9) , kompot owocowy, mandaryn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ogurt  owocowy(7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15.05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orkiszowy   (1) z masłem,  zieloną sałatą,  polędwicą wieprzową, serem żółtym (7), papryka czerwona,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jarzynowa z makaronem    na wywarze mięsnym(1,3, 9),  kluski leniwe (1,3,7) , sałatka owocowa ,kompot owocowy , chrupki kukurydzia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fle ryżowe z konfiturą, herbata owocow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16.05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 (1) z masłem ,  ogórkiem zielonym,   szczypiorkiem, kiełbaski z szynki Tarczyński, ketchup, 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z fasolki szparagowej   z ziemniakami zabielana na wywarze warzywnym (3,7,9), gulasz wieprzowy z maakronem rurki (1,3), buraczki tarte, 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a warzywno –owocowy  „Królewski” (jabłko, marchew, cytryna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17.05.202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(1) z masłem ,  pomidorem,  szczypiorkiem, jajko w sosie jogurtowym(3,7),  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 grysikowa   na wywarze mięsnym (1,9),  ziemniaki, ryba smażona (1,3,4) ,  surówka z kiszonej kapusty,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ślanka owocowa (7)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4-05-07T13:12:00Z</cp:lastPrinted>
  <dcterms:modified xsi:type="dcterms:W3CDTF">2024-05-07T11:44:00Z</dcterms:modified>
  <cp:revision>12</cp:revision>
  <dc:subject/>
  <dc:title/>
</cp:coreProperties>
</file>