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pl-PL"/>
        </w:rPr>
      </w:pPr>
      <w:r>
        <w:rPr>
          <w:rFonts w:eastAsia="Times New Roman"/>
          <w:b/>
          <w:sz w:val="36"/>
          <w:szCs w:val="36"/>
          <w:lang w:eastAsia="pl-PL"/>
        </w:rPr>
        <w:t>JADŁOSP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NIEDZIAŁEK                 13.01.202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leb pszenno -żytni  (1) z masłem , pasta z ryby w pomidorach i jajkiem  (3,4), ogórkiem kiszonym, szczypiorkiem,  kawa z mlekiem słodzona miodem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</w:t>
            </w:r>
            <w:r>
              <w:rPr>
                <w:sz w:val="20"/>
                <w:szCs w:val="20"/>
              </w:rPr>
              <w:t xml:space="preserve">j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– woda 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upa grochowa z ziemniakami   na wywarze mięsnym  (9),  ryz z sosem jogurtowym i cynamonem (1,7), kompot owocowy, mandarynk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ek (1) a masłem, szynka drobiowa, papryka czerwona, szczypiorkiem, herbata z cytryną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TOREK                           14.01.202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upa mleczna z płatkami kukurydzianymi (7), wek (1) z masłem, serkiem Hochland, herbata z cytryn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j - woda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rFonts w:eastAsia="Cambria" w:cs="Cambria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Zupa  szpinakowa z ziemniakami zabielana na wywarze warzywnym (7,9),  pieczań wieprzowa z kaszą (1), surówka z białej kapusty  ,kompot owocowy, jabł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anan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ŚRODA                             15.01.202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leb    (1) z masłem,  polędwicą wieprzową,ogórkiem zielonym, rzodkiewką,   szczypiorkiem, kawa z mlekiem słodzona miodem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j- woda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upa rosół z lanym ciastem i natka pietruszki   (1,3, 9), kluski leniwe z masłem,  (1,3,7) , marchewka tarta z jabłkiem, kompot owocowy , jabł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andarynki, ciastka zbożów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ZWARTEK                    16.01.202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orkiszowy  (1) z masłem , pomidorem, szczypiorkiem, kiełbaski z szynki Tarczyński , ketchup, bawarka  słodzona miodem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ój - wo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krem z zielonego groszku z grzankami  na wywarze warzywnym (1,3,7,9),  makaron spaghetti z sosem bolońskim,  (1,3,) kompot owocowy, jabłka</w:t>
            </w:r>
          </w:p>
        </w:tc>
      </w:tr>
      <w:tr>
        <w:trPr>
          <w:trHeight w:val="3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ń waniliowy(7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IĄTEK                           17.01.2025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Chleb  pszenno-żytni(1) z masłem ,  żółtym serem (7), kiełbasą krakowską, ogórkiem zielonym, szczypiorkiem, kawa z mlekiem słodzona miodem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ój - wo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żurek z wędlina ziemniakami zabielany  na wywarze mięsnym (7),  ziemniaki, jajko w sosie chrzanowym (3,7),  buraczki tarte, kompot owocowy, jabłka</w:t>
            </w:r>
          </w:p>
        </w:tc>
      </w:tr>
      <w:tr>
        <w:trPr>
          <w:trHeight w:val="3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ślanka owocowa(7)</w:t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31:00Z</dcterms:created>
  <dc:creator>n</dc:creator>
  <dc:description/>
  <cp:keywords/>
  <dc:language>en-US</dc:language>
  <cp:lastModifiedBy>Kowalski Ryszard</cp:lastModifiedBy>
  <cp:lastPrinted>2025-01-03T08:20:00Z</cp:lastPrinted>
  <dcterms:modified xsi:type="dcterms:W3CDTF">2025-01-03T07:20:00Z</dcterms:modified>
  <cp:revision>49</cp:revision>
  <dc:subject/>
  <dc:title/>
</cp:coreProperties>
</file>