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2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tuńczyka i jajkiem (3,4,7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z fasolki szparagowej z ziemniakami  na wywarze mięsnym i natką pietruszki (9),  makaron z serem białym (1,3,7)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3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 (1)   z masłem,  serkiem waniliowym (7),  mle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szpinakowa z ziemniakami zabielana   na wywarze warzywnym (7,9),  risotto z kurczakiem i warzywami , kompot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 z owocam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4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polędwicą wieprzową, ogórkiem ziel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omidorowa  z makaronem  zabialana  na wywarze mięsnym (1,3,7, 9), placki ziemniaczane polane ze śmietaną (1,3,7)  ,kompot owocowy , mor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ĄTEK                           16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pasztetem drobiowy, ogórkiem kiszonym,  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ysikowa z jarzynami  na wywarze mięsnym  (9),  ziemniaki, jajko sadzone (3), marchewka na gęsto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n</dc:creator>
  <dc:description/>
  <cp:keywords/>
  <dc:language>en-US</dc:language>
  <cp:lastModifiedBy>Kowalski Ryszard</cp:lastModifiedBy>
  <cp:lastPrinted>2024-08-08T11:58:00Z</cp:lastPrinted>
  <dcterms:modified xsi:type="dcterms:W3CDTF">2024-08-08T09:58:00Z</dcterms:modified>
  <cp:revision>6</cp:revision>
  <dc:subject/>
  <dc:title/>
</cp:coreProperties>
</file>