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2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szynką drobiową , serem żółtym, pomidorki koktajlowe, ogórek zielony,szczypiorkiem 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ochowa   z ziemniakami  i kiełbaską  (9), makaron świderki z białym serem  (1),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3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pastą z tuńczyka i jajkoem (3,4,7), ogórkiem  kiszonym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koperkowa z ryżem   zabielana na wywarze warzywnym (1,7,9),  ziemniaki, kotlet z piersi kurczaka (1,3), mizeria (7),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owocowy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4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asztetem drobiowym,pomidorem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ogórkowa z ziemniakami zabielana na wywarze warzywnym(7,9), makaron spaghetti z sosem bolońskim  (1,3),  kompot owocowy 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5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maślany  (1) z masłem, dżemem owocowym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marchwii   zabielana  z groszkiem ptysiowym (7,9), gulasz wieprzowy z kaszą bulgur,  surówka z kapusty kiszonej , kompot owocowy, gruszki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(7) – wyrób włas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6.05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szynka wieprzową , rzodkiewką, papryką żółtą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pinakowa z makaronem zacierkowym na wywarze mięsnym   (1,7,9),  kluski leniwe z masłem i cukrem (1,3,7) , marchewka tarta z jabłkiem ,kompot owocowy, banan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iada owocowa , wafle ryżowe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5-09T09:50:00Z</cp:lastPrinted>
  <dcterms:modified xsi:type="dcterms:W3CDTF">2025-05-09T07:50:00Z</dcterms:modified>
  <cp:revision>79</cp:revision>
  <dc:subject/>
  <dc:title/>
</cp:coreProperties>
</file>