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pl-PL"/>
        </w:rPr>
      </w:pPr>
      <w:r>
        <w:rPr>
          <w:rFonts w:eastAsia="Times New Roman"/>
          <w:b/>
          <w:sz w:val="36"/>
          <w:szCs w:val="36"/>
          <w:lang w:eastAsia="pl-PL"/>
        </w:rPr>
        <w:t>JADŁOSP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NIEDZIAŁEK                 11.08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pszenno -żytni  (1) z masłem,  żółtym serem, pomidorki koktajlowe, ogórkiem zielonym, szczypiorkiem,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</w:t>
            </w:r>
            <w:r>
              <w:rPr>
                <w:sz w:val="20"/>
                <w:szCs w:val="20"/>
              </w:rPr>
              <w:t xml:space="preserve">j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– woda 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pa  grochowa   z ziemniakami  na wywarze mięsnym  (9),  makaron świderki z białym serem, (1,3,7),   kompot owocowy, jabłk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anan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TOREK                           12.08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pszenno-żytni  (1) z masłem,  pasztetem drobiowym, ogórkiem kiszonym, szczypiorkiem,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 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rFonts w:eastAsia="Cambria" w:cs="Cambria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Zupa  pomidorowa z makaronem zabielana  na wywarze warzywnym (1,3,7,9),ziemniaki,  gulasz drobiowy (1) , surówka  kapusty pekińskiej,  owocowy, jabł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rbuz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RODA                             13.08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 pszenno-żytni  (1) z masłem,  pomidorem, szczypiorkiem ,  parówki z szynki, ketchup,bawarka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upa ogórkowa z ryżem zabielana na wywarze mięsnym (1,7,9), racuchy z jabłkiem (1,3,7),  kompot owocowy ,arbuz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afle ryżowe z konfiturą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ZWARTEK                           14.08.2025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ki czekoladowe   na mleku (7) , wek  (1) z masłem, dżemem,  herbata z cytryn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upa krem z brokułów z grzankami na wywarze mięsnym (1,7,9),  makaron spaghetti z sosem bolońskim (1,3),  kompot owocowy, jabłko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bet truskawkowy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08:00Z</dcterms:created>
  <dc:creator>n</dc:creator>
  <dc:description/>
  <cp:keywords/>
  <dc:language>en-US</dc:language>
  <cp:lastModifiedBy>Kowalski Ryszard</cp:lastModifiedBy>
  <cp:lastPrinted>2025-07-07T12:52:00Z</cp:lastPrinted>
  <dcterms:modified xsi:type="dcterms:W3CDTF">2025-07-07T10:52:00Z</dcterms:modified>
  <cp:revision>11</cp:revision>
  <dc:subject/>
  <dc:title/>
</cp:coreProperties>
</file>