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0.03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, filet złocisty z masłem ogórkiem zielonym , rzodkiewką,szczypiorkiem  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kapuśniak  z kiszonej kapusty z ziemniakami ,  mięsem i kiełbasą  (9), makaron ze szpinakiem i żółtym serem (1,3,7), kompot owocowy, ban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fle ryżowe  z konfiturą, herbata owocow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1.03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orkiszowy  (1) z masłem, pasztetem drobiowym, pomidorki koktajlowe, ogórek kiszony, bawarka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rosół z makaronem i natką pietruszki (1,3,9), ziemniaki, kotlet mielony (1,3), surówka z kapusty pekińskiej ze śmietaną (7) ,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łatka owocow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2.03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pszenno-żytni  (1) z masłem,  pomidorem, szczypiorkiem, kiełbaski drobiowe, ketchup , kawa z mlekiem 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barszcz czerwony z ziemniakami zabielany  (7, 9),  leczo z kiełbasą,  papryką czerwoną, żółtą, cukinią i pomidorami, ryż,  kompot owocowy ,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anka kefirowa (7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13.03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maślana  (1) z masłem  , twarożek waniliowy (7), kakao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rem z zielonego groszku  zabielana z grzankami na wywarze warzywnym (1,7,9), gulasz wołowy, mix kasz, sałatka z czerwonej kapusty,kompot owocowy, banan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k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14.03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 kiełbasą krakowską, żółtym serem,ogórkiem zielonym, rzodkiewką,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ieczarkowa z ryżem, zabielana  na wywarze mięsnym (1,7,9), ryba po grecku (4,9),  ziemniaki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owsiane, mleko (7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2-26T08:06:00Z</cp:lastPrinted>
  <dcterms:modified xsi:type="dcterms:W3CDTF">2025-02-26T07:11:00Z</dcterms:modified>
  <cp:revision>62</cp:revision>
  <dc:subject/>
  <dc:title/>
</cp:coreProperties>
</file>