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0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a z tuńczyka  i  jajkiem (3,4,7), ogórkiem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kapuśniak z kiszonej kapusty  z ziemniakami  na wywarze mięsnym  (9), makaron wstążki ze szpinakiem  (1,7),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1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łka (1) z masłem, serkiem waniliowym  (7)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pieczarkowa  z makaronem  zabielana na wywarze warzywnym (1,3,7,9),  ziemniaki, gulasz wieprzowy , buraczki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jagodowy- wyrób własny (7), paluch kukurydzia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2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  (1) z masłem,  polędwicą wieprzową, papryka żółtą, rzodkiewką, 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 krem z zielonego groszku z groszkiem ptysiowym  na wywarze warzywnym       (7, 9),  risotto z kurczakiem , warzywami i ryżem,  kompot owocowy 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ndarynki, ciastka owsia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3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rkiszowy  (1) z masłem , pomidorem, szczypiorkiem, kiełbaski z szynki Tarczyński, ketchup,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ogórkowa z ryżem zabielana  na wywarze warzywnym (1,7,9),  kotlet mielony wieprzowy (1,3), ziemniaki, zielna sałata ze śmietaną (7) kompot owocowy, banan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herbatnik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4.02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szynką drobiową, ogórkiem zielonym, pomidorki koktajlowe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z wędliną i ziemniakami zabielany  na wywarze mięsnym (7,9),  ziemniaki, jajko sadzone (3), marchewka z groszkiem na gęsto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z truskawkami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2-06T11:08:00Z</cp:lastPrinted>
  <dcterms:modified xsi:type="dcterms:W3CDTF">2025-02-07T06:35:00Z</dcterms:modified>
  <cp:revision>64</cp:revision>
  <dc:subject/>
  <dc:title/>
</cp:coreProperties>
</file>