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9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tuńczyka i jajkiem  (3,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jarzynowa z ziemniakami na rosole  (9),  ryż ze smietana i cynamonem(1,7),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pasztetem drobiowym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10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(1) z masłem, serkiem brzoskwiniowym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rosół z lanym ciastem i natka pietruszki (1,3,9),  ziemniaki, zrazy drobiowo-wieprzowe (1,3,), buraczki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1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 (1) z masłem,  szynką wieprzową, rzodkiewk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makaronem na wywarze mięsnym   ( 1,3,7,9) , omlet z zielonym groszkiem (3), marchewka mini z wody,ziemniaki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2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  (1) z masłem , twarożek z rzodkiewką i  szczypiorkiem (7)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pinakowa z ziemniakami zabielana na wywarze  warzywnym (7), gulasz wołowy z kaszą (1,), sałatka z ogórka kiszonego i marchewki 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ka, ciastk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ĄTEK                             13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orkiszowy  (1) z masłem, jajkiem na twardo ( 3),   serem żółtym (7) ,pomidorem, szczypiorkiem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upnik z ziemniakami na wywarze mięsnym  (1,9), naleśniki z dżemem i serem polane śmietaną (1,3,7)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2-05T11:37:00Z</cp:lastPrinted>
  <dcterms:modified xsi:type="dcterms:W3CDTF">2024-12-06T07:16:00Z</dcterms:modified>
  <cp:revision>45</cp:revision>
  <dc:subject/>
  <dc:title/>
</cp:coreProperties>
</file>