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9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ryby i białego sera (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rochowa z ziemniakami  na wywarze mięsnym i natką pietruszki (9),  makaron wstążki ze szpinakiem (1,3,7)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, ciastka zbożow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10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pa mleczna z kulkami zbożowymi Santec (7), wek  (1)   z masłem,  serkiem śmietankowym (7)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barszcz czerwony  zabielany   na wywarze warzywnym (,7,9),  ziemniaki, kotlet z piersi kurczaka (1,3),  mizeria (7), 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liwki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11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razowy   (1) z masłem,  polędwicą wieprzową,  rzodkiewką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   na wywarze mięsnym (1,3, 9),  makaron spaghetti z soem bolońskim  (1,3)  ,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2.09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 maślany (1) z masłem ,  żółtym serem (7),  kakao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brokułów i zabielana na wywarze warzywnym z grzankami (1,7,9),  ziemniaki, zrazy drobiowo-wieprzowe (1,3),  buraczki z cebulką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 warzywno –owocowy  „Eliksir Elfów” (jabłko, gruszka, czerwona porzeczk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3.09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pomidorem, jajecznica  ze  szczypiorkiem (3),  kawa z mlekiem słodzona miodem (7)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zabielana na wywarze mięsnym   (1,7,9), ziemniaki, ryba smażona (1,3,4), ziemniaki, surówka z biał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wocowy, ciast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</dc:creator>
  <dc:description/>
  <cp:keywords/>
  <dc:language>en-US</dc:language>
  <cp:lastModifiedBy>Kowalski Ryszard</cp:lastModifiedBy>
  <cp:lastPrinted>2024-08-28T11:12:00Z</cp:lastPrinted>
  <dcterms:modified xsi:type="dcterms:W3CDTF">2024-08-28T09:12:00Z</dcterms:modified>
  <cp:revision>8</cp:revision>
  <dc:subject/>
  <dc:title/>
</cp:coreProperties>
</file>