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09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 szynką drobiową, pomidorki koktajlowe, ogórek zielony,szczypiorkiem 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żurek z ziemniakami i kiełbaską zabielany  (7),  ryż z sosem truskawkowo-jogurtowym (7)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owocowy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0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pastą z twarożkiem z rzodkiewką i szczypiorkiem (7), papryką czerwoną 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ogórkowa z ryżem  zabielana na wywarze warzywnym (7,9),  ziemniaki, kotlet schabowy (1,3), młoda kapusta duszona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½ jabłka, paluch kukurydzia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1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pomidorem  , jajecznica na maśłe ze szczypiorkiem (3)  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szpinakowa   z ziemniakami zabielana  na wywarze mięsnym (7,9), makaron spaghetti z sosem bolońskim (1,3),  kompot owocowy 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uskawki z cukr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2.06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 z płatkami czekoladowymi (7),  wek   (1) z masłem dżemem jagod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marchewki z groszkiem ptysiowym zabielana (7,9),  gulasz drobiowy z kaszą bulgur (1), ogórek kiszony,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3.06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polędwicą wieprzową, serem żółtym (7) , rzodkiewką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operkowa z makaronem zacierkowym na wywarze mięsnym  ( 1,3,7,9),  makaron świderki z białem serem (1,3,7),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5-29T09:19:00Z</cp:lastPrinted>
  <dcterms:modified xsi:type="dcterms:W3CDTF">2025-05-29T07:24:00Z</dcterms:modified>
  <cp:revision>86</cp:revision>
  <dc:subject/>
  <dc:title/>
</cp:coreProperties>
</file>