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8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żółtym serem (7), pomidorem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soczewicowa    z ziemniakami  i  kiełbasą  (9),  ryż z sosem truskwkowo-jogurtowym, (1,7),  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herbatnik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9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z makreli i białego sera (4,7),  ogórkiem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operkowa z ryżem  zabielana  na wywarze warzywnym (1,7,9),ziemniaki,  podudzie z kurczaka ,  mizeria (7) , 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0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szczypiorkiem, parówki drobiowe, ketchup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z fasolki szparagowej z kaszą manną na wywarze mięsnym (9), łazanki z kiszonej kapusty z mięsem (1,3) ,  kompot owocowy ,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ktajl mleczny (7)- wyrób własny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11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  (1) z masłem, serem waniliowym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brokułów z grzankami  na wywarze warzywnym (7,9 ),  gulasz wieprzowy z kaszą bulgur , ogórek kiszony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2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wieprzową , papryką żółtąrzodkiewką 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pomidorowa z makaronem na wywarze mięsnym   (1,3,7,9),  ziemniaki,  omlet (3), marchewka z groszkiem,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wafelk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9-02T08:02:00Z</cp:lastPrinted>
  <dcterms:modified xsi:type="dcterms:W3CDTF">2025-09-02T06:52:00Z</dcterms:modified>
  <cp:revision>17</cp:revision>
  <dc:subject/>
  <dc:title/>
</cp:coreProperties>
</file>